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6"/>
          <w:szCs w:val="26"/>
        </w:rPr>
        <w:t>SOCIOLOGÍA E HISTORIA:</w:t>
      </w:r>
    </w:p>
    <w:p>
      <w:pPr>
        <w:pStyle w:val="Normal"/>
        <w:jc w:val="center"/>
        <w:rPr>
          <w:rFonts w:ascii="Garamond" w:hAnsi="Garamond" w:cs="Garamond"/>
          <w:b/>
          <w:b/>
          <w:sz w:val="26"/>
          <w:szCs w:val="26"/>
        </w:rPr>
      </w:pPr>
      <w:r>
        <w:rPr>
          <w:rFonts w:cs="Garamond" w:ascii="Garamond" w:hAnsi="Garamond"/>
          <w:b/>
          <w:sz w:val="26"/>
          <w:szCs w:val="26"/>
        </w:rPr>
        <w:t>ENTREVISTA A CARLOS SABINO</w:t>
      </w:r>
      <w:r>
        <w:rPr>
          <w:rStyle w:val="FootnoteCharacters"/>
          <w:rStyle w:val="FootnoteAnchor"/>
          <w:rFonts w:eastAsia="Symbol" w:cs="Symbol" w:ascii="Symbol" w:hAnsi="Symbol"/>
          <w:b/>
          <w:sz w:val="26"/>
          <w:szCs w:val="26"/>
        </w:rPr>
        <w:footnoteReference w:customMarkFollows="1" w:id="2"/>
        <w:t></w:t>
      </w:r>
    </w:p>
    <w:p>
      <w:pPr>
        <w:pStyle w:val="Normal"/>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R: Profesor Sabino, es un enorme placer tener esta oportunidad de entrevistarlo y le agradezco por compartir sus experiencias y conocimientos con el lector. Cuéntenos, para empezar, sobre el contexto cultural en el cual fue formad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De acuerdo contigo, Adrián, es importante situar a la persona, a su pensamiento, en el contexto en que ha vivido y se ha desenvuelto. Yo nací en 1944 y crecí en ese politizado Buenos Aires de los años 50 y 60, siempre cruzado por intensos conflictos, una situación que suele ser bastante común en América Latina. Fueron los años de la caída de Perón y de la Revolución Cubana, años de mucha discusión, mucho debate, y de enfrentamientos no solo intelectuales sino también de golpes de estado, guerrillas y toda clase de procesos violentos. Yo, desde niño, me sentí como parte de todo aquello, decidí que no podía permanecer ajeno a ese mundo cambiante y turbulento que me rodeaba.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R: Entiendo que desde joven se interesó en la polític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Claro, como te digo, la política no era algo lejano y abstracto, una lucha electoral en la que uno toma partido cada tantos años, sino algo más próximo, más vital. Ya desde mis últimos años de la escuela primaria –iba a un colegio católico, el de los Marianistas- me sentí amenazado por un clima de veladas o posibles agresiones, porque el peronismo, en su última etapa, se había vuelto agresivamente anticlerical. Mi familia era netamente antiperonista y yo festejé con ellos la caída del dictador, después de tres días agónicos en que no sabíamos qué bando militar iba a triunfar, mi padre pegado a la radio para enterarse de lo que ocurría. Pero luego, como muchos, me fui decepcionando de los nuevos gobiernos que iban asumiendo el control del país. Como tantos jóvenes de aquella época, muy influenciados por lo que había sucedido en Cuba, me fui inclinando hacia la izquierda, adoptando posiciones cada vez más radicales: me hice marxista, milité en grupos trotskistas y luego pasé a integrarme con grupos revolucionarios del peronismo. Yo siempre he sentido que no se puede pensar una cosa y hacer otra diferente, que es como inmoral distanciar teoría y práctica, por eso me arriesgué a militar. Incluso estuve detenido en varias ocasiones, aunque siempre por períodos bastante breves (que a uno, sin embargo, se le hacen muy largo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R: ¿Cómo sucedió eso, cómo pasó de estar contra Perón a militar en esos grupos peronistas?  </w:t>
      </w:r>
    </w:p>
    <w:p>
      <w:pPr>
        <w:pStyle w:val="Normal"/>
        <w:tabs>
          <w:tab w:val="clear" w:pos="708"/>
          <w:tab w:val="left" w:pos="1515" w:leader="none"/>
        </w:tabs>
        <w:jc w:val="both"/>
        <w:rPr>
          <w:rFonts w:ascii="Garamond" w:hAnsi="Garamond" w:cs="Garamond"/>
          <w:sz w:val="26"/>
          <w:szCs w:val="26"/>
        </w:rPr>
      </w:pPr>
      <w:r>
        <w:rPr>
          <w:rFonts w:cs="Garamond" w:ascii="Garamond" w:hAnsi="Garamond"/>
          <w:sz w:val="26"/>
          <w:szCs w:val="26"/>
        </w:rPr>
        <w:tab/>
      </w:r>
    </w:p>
    <w:p>
      <w:pPr>
        <w:pStyle w:val="Normal"/>
        <w:jc w:val="both"/>
        <w:rPr>
          <w:rFonts w:ascii="Garamond" w:hAnsi="Garamond" w:cs="Garamond"/>
          <w:sz w:val="26"/>
          <w:szCs w:val="26"/>
        </w:rPr>
      </w:pPr>
      <w:r>
        <w:rPr>
          <w:rFonts w:cs="Garamond" w:ascii="Garamond" w:hAnsi="Garamond"/>
          <w:sz w:val="26"/>
          <w:szCs w:val="26"/>
        </w:rPr>
        <w:t>SABINO: No fue algo inmediato, claro, sino un viraje que yo emprendí, como muchos otros, y que tenía sentido si lo vemos desde una perspectiva marxista: si uno quiere hacer una revolución “proletaria”, como indicaba la teoría, es necesario acudir allí donde están los obreros, “las masas”, y esa gente era en su mayoría peronista. Los gobiernos posteriores a Perón habían sido, como te dije, decepcionantes: la situación económica era poco alentadora y tampoco se había establecido una verdadera democracia, con libertades cívicas y funcionamiento normal de las instituciones. Aspirábamos a un cambio y yo, aunque nunca emotivamente fui un seguidor de Perón, pensaba que desde el peronismo se podía hacer la revolución social que ambicionaba para la Argentina. Claro, no éramos para nada liberales, nadie que yo conocía lo era, salvo en mi familia. Veíamos al peronismo como un movimiento reformista, no socialista, aunque hoy mi visión es por supuesto muy diferente, pienso que el nacionalismo económico de Perón y sus obvias inclinaciones fascistas han producido un retraso enorme para el país, que esas políticas son la causa de que la Argentina haya retrocedido tanto, en lo político y en lo económico; hasta en lo cultura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Por qué se decide a estudiar sociologí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Hay más de un motivo, hay razones psicológicas y filosóficas, pero también motivos prácticos. Después de algunos años de militancia yo siento que estoy descuidando mi vida personal, que desde todo punto de vista me conviene, y necesito, completar una carrera universitaria, en lo que siempre insiste además mi familia: es una forma de reconciliarme con ellos y, por otra parte, de preparar mi futuro. Yo tengo un fuerte interés por las ciencias naturales, por la astronomía en particular, pero me doy cuenta también que con mi formación marxista, con todo lo que he leído, tengo bien adelantados ya mis estudios de sociología. Pienso que me resultará fácil cursar esa carrera, lo que me hará posible, además, satisfacer mi curiosidad por ver qué dice la academia acerca de tantos temas sociales que me preocupan e interesa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Al graduarse, ¿creía haber encontrado lo que buscab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en buena parte sí, la respuesta es afirmativa, al menos en términos generales. La sociología académica, aun con las limitaciones que tenía en la Universidad de Buenos Aires, excesivamente politizada ya, me aporta infinidad de cosas: una perspectiva histórica del análisis de lo social, un dominio de la estadística y, lo que después se hará más importante, una formación en el método científico. A eso ayuda también que durante esos años trabajo para una trasnacional muy grande, la Unilever, en la que llego a dominar la técnica de las encuestas. En metodología me fascina la obra de Karl Popper, que es un verdadero descubrimiento para mí y que, por supuesto, no logro enlazar con el marxismo. En este sentido puedo decir que ya, para aquellos años, relativizo mucho la prédica de esa corriente, me vuelvo más ecléctico o quizás, para ser sincero, un joven que lucha con contradicciones que no logra resolver, pero que se esfuerza por encontrar las claves que le permitan entender el mundo en que viv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Estoy equivocado si afirmo que Ud. es el único sociólogo que confía en la economía de mercad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Bueno, no sé, creo que no es para tanto. Pero sí, la formación que se recibe en esas escuelas es sumamente izquierdista, se pasa por alto una tradición que viene de Max Weber, y que incluye a pensadores como Pareto, Aron, Boudon, y el mismo Herbert Spencer, tan distorsionado y descalificado por los socialistas. En mi caso el cambio se produjo a través de una búsqueda intelectual realmente complicada, de un esfuerzo intelectual muy largo. Fue un camino difícil que se inició cuando me trasladé a Chile y se completó recién a comienzos de los ochenta, ya en Venezuela, estudiando mi doctorado. Recién entonces, creo, pude comprender lo que era el mercado, aunque ya mi experiencia en Chile me había dado claves prácticas para poder hacerl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R: En 1971 se traslada en tren a Chile, con su esposa e hija. ¿Cuál fue el motivo y cómo fueron aquellos años allí?</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Allí, en el Chile de Salvador Allende, di el viraje intelectual y político decisivo. Llegué al país para colaborar con la experiencia de un socialismo en libertad, de un camino diferente que permitiera construir el socialismo sin caer en el totalitarismo de los rusos o de los chinos, pensando en que se abría la posibilidad de mantener las libertades ciudadanas y evitar la escasez, la opresión, la dictadura, porque esa era la promesa inicial por la que yo luchaba como revolucionario. Me encontré enseguida con que el socialismo era inseparable de aquellos males, que una cosa llevaba a la otra irremediablemente: la economía en manos del estado llevaba a las colas, el mercado negro, y la pérdida del poder adquisitivo de los salarios; la lucha por el poder tendía a que se formara un partido único y se silenciara toda oposición. En el Chile de Allende se insinuaban ya las restricciones al movimiento de las personas, la cartilla de racionamiento y las purgas políticas, aunque claro, en su etapa embrionaria. No era posible sin embargo ocultar la forma en que el régimen, mes tras mes, se acercaba a ese modelo totalitario contra el que yo, precisamente, había creído encontrar una solució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R: En Chile tiene su primera experiencia docente y de investigación y también escribe su primer libro, </w:t>
      </w:r>
      <w:r>
        <w:rPr>
          <w:rFonts w:cs="Garamond" w:ascii="Garamond" w:hAnsi="Garamond"/>
          <w:i/>
          <w:sz w:val="26"/>
          <w:szCs w:val="26"/>
        </w:rPr>
        <w:t xml:space="preserve">La dictadura de la tecnocracia </w:t>
      </w:r>
      <w:r>
        <w:rPr>
          <w:rFonts w:cs="Garamond" w:ascii="Garamond" w:hAnsi="Garamond"/>
          <w:sz w:val="26"/>
          <w:szCs w:val="26"/>
        </w:rPr>
        <w:t>(1972). ¿Cuál era su tesis allí?</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En realidad yo ya había probado la docencia en Buenos Aires y, contra mis expectativas iniciales, me había apasionado. En Chile conseguí que me contratara la Universidad del Norte –en su sede de Arica- para dar clases de metodología y encontré un ambiente estimulante para desarrollarme. Era la primera vez que podía vivir de la docencia y eso me gustó, me resultó muy gratificante, sentí que era mi camino en la vida. Para qué decirlo, aprendí mucho preparando mis clases, pulí mis conocimientos de metodología y logré mantener mi visión popperiana del método contra los embates de quienes creían que el maoísmo debía ser la guía para la investigación social. Me atreví a escribir unas páginas que sirvieran como guía para mis clases y luego me dispuse a escribir mi interpretación del socialismo. En ese libro que mencionas yo parto de las categorías sociológicas marxistas, sobre todo de las clases sociales, para explicar por qué el socialismo se convierte en una dictadura opresiva. Mi tesis es que el sistema, en la práctica, consiste en la dictadura de una nueva clase, la tecnocracia, que derrota a la burguesía –dominante en el capitalismo- para imponer su propio poder absoluto sobre el mismo proletariado que dice representar. Es una construcción ingeniosa, que ya habían esbozado antes autores como Bruno Rizzi, James Burnham y Milovan Djilas, pero que yo me propuse sistematizar; no lo logré del todo pues la tesis tenía algunas fallas serias, sobre todo en relación al concepto de clase social, pero me dediqué con entusiasmo –luego, en años posteriores- a tratar de afinarla y verificarl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Qué tenían en común Allende y Peró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Algunas cosas preocupantes, de seguro, aunque también algunas diferencias de importancia. Los dos tomaron medidas que podríamos llamar populistas, como alzas de salarios por decreto, un discurso de confrontación social, una oposición radical a los empresarios, o al menos a su mayoría. Ambos, viéndolo más profundamente, tenían un desprecio visceral por la democracia representativa y por las libertades individuales, rasgos ideológicos comunes a fascismo y socialismo, por otra parte. Pero el dominio de Perón era personalista, pues deseaba perpetuarse en el poder indefinidamente, mientras que Allende tenía una visión diferente, más colectivista, derivada de las tesis marxistas: él quería construir el socialismo, en definitiva, expropiando por completo a la burguesía, mientras que Perón no tenía una meta definida, para él cualquier sistema le resultaba aceptable mientras le diera al Estado amplios poderes y le permitiese continuar en el poder; por eso los varios cambios de rumbo que efectuó durante su gobiern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Apoyó los golpes de estado en Argentina y Chil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No, no los apoyé, aunque sí los consideré inevitables. No puedo negar que vi con cierta alegría que se frustrara la tentativa socialista chilena, pues había vivido en carne propia todas sus miserias, todas sus mentiras y debilidades, pero no apoyé el golpe. Incluso rechacé una invitación que me dirigiera una profesora amiga para retornar a Chile, pues yo ya me había trasladado a Perú cuando entendí que el experimento de Allende iba a fracasar en medio de la violencia. Me preocuparon las noticias de la represión que estaban sufriendo las fuerzas de izquierda allí, pero yo nada podía hacer, por supuesto, y pensaba que en buena medida eran ellos los culpables de haber propiciado esa situación, con sus provocaciones y sus propios actos de violencia. </w:t>
      </w:r>
    </w:p>
    <w:p>
      <w:pPr>
        <w:pStyle w:val="Normal"/>
        <w:jc w:val="both"/>
        <w:rPr>
          <w:rFonts w:ascii="Garamond" w:hAnsi="Garamond" w:cs="Garamond"/>
          <w:sz w:val="26"/>
          <w:szCs w:val="26"/>
        </w:rPr>
      </w:pPr>
      <w:r>
        <w:rPr>
          <w:rFonts w:cs="Garamond" w:ascii="Garamond" w:hAnsi="Garamond"/>
          <w:sz w:val="26"/>
          <w:szCs w:val="26"/>
        </w:rPr>
        <w:t>El caso del golpe de Argentina, el de 1976, es un poco diferente. Yo me encontraba ya viviendo en Venezuela y solo recibía noticias como cualquier ciudadano, a través de los medios de comunicación. Mi opinión es que el gobierno de la señora de Perón no podía sostenerse, no tenía apoyo alguno y, para colmo, era un gobierno que fomentaba y cobijaba los grupos paramilitares que se enfrentaban contra la guerrilla de izquierda. Me parecía horrorosa tanta violencia, pues los asesinatos y las bombas eran noticias de cada día, y entonces vi con alivio, pero con resignación también, que los militares asumieran el poder para poner orden en el país. No confiaba mucho en ellos, por cierto, y suponía que irían a cometer excesos, pero pensaba que la situación había llegado a un callejón sin salida y no quedaba otra alternativa: “Isabelita” estaba llevando a la Argentina al caos y algo había que hacer para contener la violencia desbordada. Me parece que la gran mayoría de los argentinos pensaba, en esos momentos, algo simila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Es cierto que Milton Friedman y Friedrich Hayek defendieron las dictadura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Honestamente, no lo sé, nunca he leído algo al respecto.</w:t>
      </w:r>
    </w:p>
    <w:p>
      <w:pPr>
        <w:pStyle w:val="Normal"/>
        <w:jc w:val="both"/>
        <w:rPr>
          <w:rFonts w:ascii="Garamond" w:hAnsi="Garamond" w:cs="Garamond"/>
          <w:sz w:val="26"/>
          <w:szCs w:val="26"/>
        </w:rPr>
      </w:pPr>
      <w:r>
        <w:rPr>
          <w:rFonts w:cs="Garamond" w:ascii="Garamond" w:hAnsi="Garamond"/>
          <w:sz w:val="26"/>
          <w:szCs w:val="26"/>
          <w:highlight w:val="yellow"/>
        </w:rPr>
        <w:t>[Esta pregunta tal vez se podría quitar, la verdad no sé nada sobre el asunto, ni tiene mucho que ver con mi evolución intelectua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Qué puede decirnos de Pinochet y el contraste que dejó entre lo social y lo económic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Que eso es falso, no hubo tal contraste, es una idea que se ha difundido mucho pero que no tiene mayor asidero en la realidad. Yo también creía algo similar hasta que, en el curso de otra investigación, visité Chile en 1997 y recogí una buena cantidad de datos. Gracias a ellos comprobé que Chile había avanzado significativamente en materia social durante los años de la dictadura, en indicadores tales como mortalidad infantil, esperanza de vida, incidencia de enfermedades contagiosas y alfabetización. No eran avances marginales sino cambios sustantivos, que ponían ya al país, al comienzo de la década de los noventa, por encima de la tan encomiada Cuba. Tampoco encontré que hubiese aumentado mucho, allí o en la Argentina de Menem, la desigualdad social medida por el índice de Gini. Es que, Adrián, se difunden muchas afirmaciones que no tienen más base que el prejuicio, que se utilizan como armas en la lucha ideológica, pero que los datos no confirma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Antes de instalarse en Venezuela, entiendo que estuvo un año en Perú. ¿Qué experiencias puede contarnos de aquel tiemp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A nivel personal, me gustaría decirte, pude comprobar que una economía capitalista, a pesar de estar tan intervenida como la del Perú, manifestaba sus claras ventajas sobre la que había en Chile para la misma época (1972-73). La Revolución Peruana, que estaba encabezando Velasco, no era en realidad ninguna revolución sino un cambio impuesto desde arriba, desde el gobierno. Me pareció que en muchos sentidos se guiaba por las mejores intenciones, por ese mismo afán de construir una sociedad socialista no totalitaria, pero aparte de eso el Perú era un fracaso: no había mejorado el nivel de vida, había una pertinaz inflación, se cuestionaba la libertad de prensa y la gente no parecía interesada en el proceso, no lo respaldaba ni siquiera tibiamente. Tampoco la reforma agraria mostraba para entonces resultados positivos y había una constante fuga de capitales que el gobierno trataba de impedir por los medios más autoritarios a su alcanc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R: Llega a Venezuela en 1974 y escribe </w:t>
      </w:r>
      <w:r>
        <w:rPr>
          <w:rFonts w:cs="Garamond" w:ascii="Garamond" w:hAnsi="Garamond"/>
          <w:i/>
          <w:sz w:val="26"/>
          <w:szCs w:val="26"/>
        </w:rPr>
        <w:t>El proceso de investigación.</w:t>
      </w:r>
      <w:r>
        <w:rPr>
          <w:rFonts w:cs="Garamond" w:ascii="Garamond" w:hAnsi="Garamond"/>
          <w:sz w:val="26"/>
          <w:szCs w:val="26"/>
        </w:rPr>
        <w:t xml:space="preserve"> ¿Puede resumir su contribución en aquel libr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Este libro tiene su origen en esas notas para los estudiantes que te mencioné, las que había escrito en Chile dos o tres años antes. Luego, en Perú, las desarrollé bastante, pasando de las 4-5 páginas iniciales, primero a 20 y luego a unas 60. En 1974, después de organizar mi vida en Caracas y ya más tranquilo, gracias a la sugerencia de varios amigos, decidí convertirlas en un pequeño volumen, en un libro que fuese útil a los estudiantes, un manual que presentara el proceso de investigación científica de modo sencillo pero completo, apartándome del lenguaje impenetrable de algunos filósofos y también de los tecnicismos que suelen rodear al tema. Mis aportes personales, debo decirlo, no son muchos: están sobre todo en la forma de presentar los temas, en la manera clara de organizarlos, en ciertos recursos didácticos que empleo, nada más, pues el fondo de la materia es bien conocido y poco se puede añadir que tenga sentido. Ese libro resultó un inesperado éxito: la primera edición, de 3.000 ejemplares, se agotó en apenas 3 meses, y me convenció de que realmente tenía habilidades como comunicador, que había redactado un texto valioso para quienes se iniciaban en las complejas lides de la investigación científica, estudiantes de todas las carreras universitarias. El libro, corregido y revisado varias veces, se sigue vendiendo hasta hoy, 37 años después, y se edita en varios países, lo que me gratifica mucho. Incluso se han hecho varias ediciones pirateadas, no autorizadas, que se venden por aquí y por allá. Debido al éxito obtenido me dediqué a escribir, unos años después, otros dos libros didácticos sobre el tema: </w:t>
      </w:r>
      <w:r>
        <w:rPr>
          <w:rFonts w:cs="Garamond" w:ascii="Garamond" w:hAnsi="Garamond"/>
          <w:i/>
          <w:sz w:val="26"/>
          <w:szCs w:val="26"/>
        </w:rPr>
        <w:t>Cómo hacer una tesis</w:t>
      </w:r>
      <w:r>
        <w:rPr>
          <w:rFonts w:cs="Garamond" w:ascii="Garamond" w:hAnsi="Garamond"/>
          <w:sz w:val="26"/>
          <w:szCs w:val="26"/>
        </w:rPr>
        <w:t xml:space="preserve"> y </w:t>
      </w:r>
      <w:r>
        <w:rPr>
          <w:rFonts w:cs="Garamond" w:ascii="Garamond" w:hAnsi="Garamond"/>
          <w:i/>
          <w:sz w:val="26"/>
          <w:szCs w:val="26"/>
        </w:rPr>
        <w:t>Los Caminos de la Ciencia</w:t>
      </w:r>
      <w:r>
        <w:rPr>
          <w:rFonts w:cs="Garamond" w:ascii="Garamond" w:hAnsi="Garamond"/>
          <w:sz w:val="26"/>
          <w:szCs w:val="26"/>
        </w:rPr>
        <w:t xml:space="preserve">, que también se mantienen como textos en los programas de muchas universidad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R: Pocos meses después obtiene un cargo en la Universidad Central de Venezuela (UCV).</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Sí, gané un concurso de oposición en la cátedra de metodología de la Escuela de Sociología, y comencé una carrera académica que culminé como Profesor Titular en 1989; me jubilé de esa institución en el año 2000. Era lo que yo ambicionaba, poder vivir exclusivamente de la docencia y la investigación, tener tiempo para escribir y seguir profundizando en los problemas teóricos que quería resolve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R: En 1975 escribe </w:t>
      </w:r>
      <w:r>
        <w:rPr>
          <w:rFonts w:cs="Garamond" w:ascii="Garamond" w:hAnsi="Garamond"/>
          <w:i/>
          <w:sz w:val="26"/>
          <w:szCs w:val="26"/>
        </w:rPr>
        <w:t>El marxismo y la extinción del Estado.</w:t>
      </w:r>
      <w:r>
        <w:rPr>
          <w:rFonts w:cs="Garamond" w:ascii="Garamond" w:hAnsi="Garamond"/>
          <w:sz w:val="26"/>
          <w:szCs w:val="26"/>
        </w:rPr>
        <w:t xml:space="preserve"> ¿En qué momento se vuelve crítico del socialismo que defendió en su juventud?</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Yo ya sabía, en esa fecha, que el socialismo era un fracaso, lo había vivido en Chile y lo conocía también por las críticas que el trotskismo había hecho sobre la Unión Soviética. Al comprender esto mi primera reacción fue abrazar ideas anarquistas, recusar de plano al estado como institución opresiva y buscar la forma de crear una sociedad sin estado, donde los hombres pudiésemos vivir en libertad. Pero el anarquismo no presentaba una teoría consistente de cómo hacerlo y yo me devanaba los sesos tratando de encontrar una respuesta coherente y viable. Decidí que, en vez de seguir intentando sin éxito esta tarea podía avanzar mucho más si estudiaba a fondo la forma en que la Unión Soviética se había convertido en un estado totalitario y el marxismo en la ideología que lo justificaba. Eso hice en ese texto, de unas 500 páginas, que presenté como trabajo de ascenso en la universidad. Fue mi primera investigación histórica, me apasioné en la tarea y creo que comprendí mucho mejor que antes la lógica implacable del poder, su ominosa presencia. Hubo una posibilidad de publicarlo cuatro años después pero que no se concretó por razones prácticas; de allí en adelante, ya habiéndome apartado del anarquismo, no me interesé en que el libro llegara al público.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R: Por entonces también escribió su libro </w:t>
      </w:r>
      <w:r>
        <w:rPr>
          <w:rFonts w:cs="Garamond" w:ascii="Garamond" w:hAnsi="Garamond"/>
          <w:i/>
          <w:sz w:val="26"/>
          <w:szCs w:val="26"/>
        </w:rPr>
        <w:t>La tecnocracia como clase</w:t>
      </w:r>
      <w:r>
        <w:rPr>
          <w:rFonts w:cs="Garamond" w:ascii="Garamond" w:hAnsi="Garamond"/>
          <w:sz w:val="26"/>
          <w:szCs w:val="26"/>
        </w:rPr>
        <w:t>. ¿Por qué nunca se publica ese libr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Ese fue otro trabajo de ascenso, más teórico, en el que intenté sistematizar la tesis que había planteado en </w:t>
      </w:r>
      <w:r>
        <w:rPr>
          <w:rFonts w:cs="Garamond" w:ascii="Garamond" w:hAnsi="Garamond"/>
          <w:i/>
          <w:sz w:val="26"/>
          <w:szCs w:val="26"/>
        </w:rPr>
        <w:t>Dictadura de la Tecnocracia</w:t>
      </w:r>
      <w:r>
        <w:rPr>
          <w:rFonts w:cs="Garamond" w:ascii="Garamond" w:hAnsi="Garamond"/>
          <w:sz w:val="26"/>
          <w:szCs w:val="26"/>
        </w:rPr>
        <w:t xml:space="preserve">. Exploré a fondo el tema de las clases sociales y logré elaborar un buen trabajo, aunque en realidad el esfuerzo solo sirvió para demostrarme que el concepto de clase social era completamente inútil para entender el mundo contemporáneo, una construcción teórica que impedía comprender la realidad, una especie de estorbo intelectual que solo aportaba confusión al análisis. Para decir la verdad en esos momentos, 1980, yo había llegado a un verdadero callejón sin salida, pues no tenía herramientas intelectuales para responder a las preguntas que me formulaba: giraba dentro de los conceptos del marxismo, los criticaba y negaba, pero no tenía una alternativa con la cual sustituir sus construcciones teórica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Cuándo es que comienza a interesarse por la economía, y en especial por la economía de la Escuela Austriac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Fue al comenzar mi doctorado, en 1980. Habiendo comprendido que la sociología marxista, basada en las clases sociales, resultaba totalmente infecunda, decidí revisar los conceptos económicos de Marx, que yo hasta allí había aceptado sin mayor discusión, pues mi formación en economía -como sociólogo- era muy débil. Gracias a Emeterio Gómez, un economista que había abandonado el marxismo, me acerqué a la obra de Adam Smith, para comenzar como quien dice “desde cero”. Mi sorpresa y mi alegría fueron tremendas: en los primeros capítulos de la </w:t>
      </w:r>
      <w:r>
        <w:rPr>
          <w:rFonts w:cs="Garamond" w:ascii="Garamond" w:hAnsi="Garamond"/>
          <w:i/>
          <w:sz w:val="26"/>
          <w:szCs w:val="26"/>
        </w:rPr>
        <w:t>Riqueza de las Naciones</w:t>
      </w:r>
      <w:r>
        <w:rPr>
          <w:rFonts w:cs="Garamond" w:ascii="Garamond" w:hAnsi="Garamond"/>
          <w:sz w:val="26"/>
          <w:szCs w:val="26"/>
        </w:rPr>
        <w:t xml:space="preserve">, nítidamente expuesto, encontré prácticamente todo lo que buscaba: no solo la idea de la división del trabajo, el intercambio y el funcionamiento del mercado, con su famosa </w:t>
      </w:r>
      <w:r>
        <w:rPr>
          <w:rFonts w:cs="Garamond" w:ascii="Garamond" w:hAnsi="Garamond"/>
          <w:i/>
          <w:sz w:val="26"/>
          <w:szCs w:val="26"/>
        </w:rPr>
        <w:t>mano invisible</w:t>
      </w:r>
      <w:r>
        <w:rPr>
          <w:rFonts w:cs="Garamond" w:ascii="Garamond" w:hAnsi="Garamond"/>
          <w:sz w:val="26"/>
          <w:szCs w:val="26"/>
        </w:rPr>
        <w:t>, sino también la versión original del análisis que había utilizado Marx para crear su conocido “materialismo histórico”, una versión mecanicista y simplificada de la elaborada por Smith. Fue para mí un descubrimiento de trascendental importancia, pues las clases sociales de Marx se presentaban ahora de otra manera, no como entidades cerradas y con vida propia sino como colecciones de individuos que mantenían su autonomía, y los “modos de producción” simplemente como etapas concretas que algunas sociedades habían recorrido. Como ves, no era tanto la economía en sí –que luego estudié a fondo en los seminarios del doctorado- sino la sociología misma la que cambiaba al leer la obra seminal de Smith. A partir de allí, y de otros aportes sociológicos, se podía reconstituir todo el andamiaje de lo social pero no ya desde un punto de vista del conflicto entre clases y la inevitabilidad de la revolución, sino a partir de las interacciones voluntarias y no voluntarias entre los individuo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R: En Venezuela, gracias a esos estudios que ha mencionado, alcanza entonces su Doctorado en Ciencias Sociales. Cuéntenos sobre su tesi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Cuando llegué al punto de hacer mi proyecto de tesis me encontré con dos posibilidades, ambas realmente atractivas: o proseguir con la línea de estudios metodológicos –haciendo una síntesis entre lo que ya conocía y lo nuevo que había aprendido- o buscar un tema donde pudiese enlazar mi formación sociológica con lo que podía aportarme ahora la economía, vista no ya desde el marxismo sino desde la tradición clásica y neoclásica. Me decidí por esto último, pues es difícil defender una propuesta verificable en el campo de la epistemología -lo que podía traerme problemas con el jurado examinador- y me orienté entonces a estudiar el crecimiento del estado en una economía petrolera y su incidencia en la sociedad. Como este tema era aún muy amplio me concreté a la influencia del estado en la estructura ocupacional del país, comenzando por una visión histórica de los cambios producidos en las últimas décadas y revisando las innumerables estadísticas disponibles. La investigación, publicada unos años después bajo el título </w:t>
      </w:r>
      <w:r>
        <w:rPr>
          <w:rFonts w:cs="Garamond" w:ascii="Garamond" w:hAnsi="Garamond"/>
          <w:i/>
          <w:sz w:val="26"/>
          <w:szCs w:val="26"/>
        </w:rPr>
        <w:t>Empleo y Gasto Público en Venezuela</w:t>
      </w:r>
      <w:r>
        <w:rPr>
          <w:rFonts w:cs="Garamond" w:ascii="Garamond" w:hAnsi="Garamond"/>
          <w:sz w:val="26"/>
          <w:szCs w:val="26"/>
        </w:rPr>
        <w:t>, sirve para mostrar la inviabilidad a largo plazo de un crecimiento basado en un estado poderoso que reparte sus ingresos y trata de crear una estructura industrial modern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Qué le atrajo más de la tradición austriac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Ahora que me lo preguntas, y me pones a pensar en esto, yo te diría que mi acercamiento a la tradición austriaca se dio como en tres fases, en tres momentos diferentes: primero fue la ruptura con la economía marxista y sus curiosas construcciones, la plusvalía, la explotación, el descenso histórico en la tasa de ganancia y otras proposiciones que, en el fondo, son totalmente absurdas e impiden el entendimiento de los fenómenos económicos. Luego me entusiasmé con los neoclásicos, incluyendo la idea de equilibrio general y sus formulaciones matemáticas, pero sobre todo por la idea del valor marginal, clave para el análisis y profunda en sus inmensas consecuencias y ramificaciones, no sólo para la economía sino para entender muchas otras facetas de la conducta humana. Y, ya en tercer lugar, me impresionó la claridad y lo sistemático de </w:t>
      </w:r>
      <w:r>
        <w:rPr>
          <w:rFonts w:cs="Garamond" w:ascii="Garamond" w:hAnsi="Garamond"/>
          <w:i/>
          <w:sz w:val="26"/>
          <w:szCs w:val="26"/>
        </w:rPr>
        <w:t>La Acción Humana</w:t>
      </w:r>
      <w:r>
        <w:rPr>
          <w:rFonts w:cs="Garamond" w:ascii="Garamond" w:hAnsi="Garamond"/>
          <w:sz w:val="26"/>
          <w:szCs w:val="26"/>
        </w:rPr>
        <w:t xml:space="preserve">, de Mises, donde encontré una visión compatible con la de Max Weber y un nivel de comprensión fundamental de los fenómenos económicos más allá de las ecuaciones abstractas y estáticas, dinámico, que puede aplicarse directamente al mundo real. Pero lo que me aportaron los austriacos va mucho más allá de lo que se limita al área de la economía como disciplina. No puedo dejar de mencionarte el impacto profundo que me causó la lectura de </w:t>
      </w:r>
      <w:r>
        <w:rPr>
          <w:rFonts w:cs="Garamond" w:ascii="Garamond" w:hAnsi="Garamond"/>
          <w:i/>
          <w:sz w:val="26"/>
          <w:szCs w:val="26"/>
        </w:rPr>
        <w:t>Camino de Servidumbre</w:t>
      </w:r>
      <w:r>
        <w:rPr>
          <w:rFonts w:cs="Garamond" w:ascii="Garamond" w:hAnsi="Garamond"/>
          <w:sz w:val="26"/>
          <w:szCs w:val="26"/>
        </w:rPr>
        <w:t>, de Hayek, un libro seminal que me permitió comprender mejor, desde una perspectiva en parte nueva, los fenómenos asociados al crecimiento de la burocracia y la llamada tecnocracia; lo que me aportó Mises en cuanto a la historia y su método, que luego he podido aplicar en mis investigaciones y mis clases, en fin, que para mí la Escuela Austriaca no ha sido simplemente una fuente de comprensión de la economía en sí, sino una ventana abierta a una visión amplia y coherente de la compleja realidad socia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R: ¿Qué nos puede contar de </w:t>
      </w:r>
      <w:r>
        <w:rPr>
          <w:rFonts w:cs="Garamond" w:ascii="Garamond" w:hAnsi="Garamond"/>
          <w:i/>
          <w:sz w:val="26"/>
          <w:szCs w:val="26"/>
        </w:rPr>
        <w:t>Los caminos de la ciencia</w:t>
      </w:r>
      <w:r>
        <w:rPr>
          <w:rFonts w:cs="Garamond" w:ascii="Garamond" w:hAnsi="Garamond"/>
          <w:sz w:val="26"/>
          <w:szCs w:val="26"/>
        </w:rPr>
        <w:t>, el libro que escribe en 1984, durante su estancia en Madrid?</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Bueno, esta es la tesis doctoral que no escribí, mi reflexión sobre el método de la ciencia, su historia y las revoluciones científicas -al decir de Kuhn- que se habían dado en las ciencias sociales. Visto que no iba a ser una tesis doctoral decidí entonces darle al libro otra forma, más pedagógica, de modo que pudiera ser accesible a lectores no especializados. Ya para ese entonces me sentía mucho más seguro como escritor, creo que dominaba el lenguaje con más soltura y precisión que en años anteriores, y en la tranquilidad de mi estancia en Madrid logré redactar un libro que ha recibido muy buenos comentarios y hasta un premio, que se edita aún en Argentina y en Venezuela y es bibliografía básica de muchos cursos casi treinta años después de haberse publicado su primera edició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Por entonces también escribe algunos cuentos. ¿Le gusta la ficció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Sí, me apasiona, pero es solo algo que hago por épocas, soy bastante inconstante en eso. Escribí algunos cuentos, sobre todo en esos años, y hasta una novela de ciencia ficción que fue publicada en Venezuela. Los cuentos no han salido al público, solamente dos o tres han aparecido en revistas literarias de poca circulación, aunque el resto está en internet, en mi página web. Lo que me gusta de los relatos cortos es que se puede afinar el lenguaje, modificándolo una y otra vez, hasta lograr exactamente el efecto deseado: transmitir sentimientos sin sensiblería, encontrar la palabra precisa, lograr un ritmo narrativo que atrape al lector. Durante muchos años sentí como dos impulsos diferentes, la pasión por el relato puro y la exposición –más fría, menos vital- de las verdades que encontrara, de los resultados de la investigación o de las obras de divulgación. Al final, después de muchos años, creo haber encontrado la síntesis que buscaba en la historia, en la narración de lo que aconteció, a lo que puede darse la forma de un texto literario pero basado en la más rigurosa investigació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R: En 1990 es invitado como profesor visitante a la George Mason University (GMU). ¿Me equivoco si afirmo que la GMU se ha convertido en el centro de pensamiento austriaco más importante en la actualidad?</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No sabría decirlo, en propiedad, pues considero que el pensamiento austriaco se ha difundido de un modo realmente amplio en las últimas dos décadas en multitud de centros de la más alta calidad académica. Pero lo que puedo asegurarte es que mi pasantía por la GMU me dejó los más gratos recuerdos. Estuve en el Center for Study of Public Choice, con James Buchanan, y allí encontré la posibilidad de un debate del mejor nivel intelectual junto con esa cortesía sureña tan arraigada y tan humana que muchos olvidan cuando hablan de los Estados Unido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R: ¿Por qué escribir un </w:t>
      </w:r>
      <w:r>
        <w:rPr>
          <w:rFonts w:cs="Garamond" w:ascii="Garamond" w:hAnsi="Garamond"/>
          <w:i/>
          <w:sz w:val="26"/>
          <w:szCs w:val="26"/>
        </w:rPr>
        <w:t>Diccionario de economía y finanzas</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SABINO: Para serte franco, el diccionario lo escribí por encargo, porque me lo pidió Pedro Carmona, de Editorial Panapo, de Venezuela –quien entonces editaba todas mis obras- ofreciéndome una atractiva suma para hacerlo. Me puse con entusiasmo a cumplir mi tarea y, durante un par de meses, encontré el trabajo desafiante pero casi divertido en realidad: era preciso ante todo ordenar los conceptos, entender bien cómo se escribía una definición (lo que requiere de una técnica muy particular) y luego ir empezando a definir cada término, pasando de uno a otro casi de modo natural. Recuerdo que empecé por “exportaciones”, lo que me llevó enseguida a definir “importaciones”, luego “balanza comercial”, y así sucesivamente. Todo iba muy bien, había ya definido unos 400 o 500 términos cuando me encontré con la sorpresa de que muy poco sabía de los conceptos que me quedaban por definir, una lista de varios cientos de términos. Tuve que ponerme a estudiar de todo, pedir la revisión de la suma que habíamos pactado –que ya no resultaba tan atractiva- y trabajar, con esfuerzo, varios meses más, hasta que pude completar el diccionario. Pero estoy satisfecho con el resultado obtenido: un diccionario siempre es una primera aproximación útil para quien se inicia una disciplina, para los no especialistas, para divulgadores, periodistas y público en general. Mi diccionario, que todavía es bastante usado después de 20 años, parece haber cumplido bien con este cometido.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AR: ¿Cómo es que </w:t>
      </w:r>
      <w:r>
        <w:rPr>
          <w:rFonts w:cs="Garamond" w:ascii="Garamond" w:hAnsi="Garamond"/>
          <w:i/>
          <w:sz w:val="26"/>
          <w:szCs w:val="26"/>
        </w:rPr>
        <w:t>un Estado rico nos llevó a la pobreza</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Ah, ese es el título de un libro que escribí en Venezuela, hacia la mitad de la década de los noventa. Es, de algún modo, una continuación de mi tesis doctoral, pues intenta mostrar la forma en que creció el estado venezolano más allá de toda proporción -gracias a los recursos aportados por la exportación petrolera- así como la forma en que este crecimiento afectó el desarrollo de la sociedad en general. Es, por así decir, un ejemplo de la llamada “enfermedad holandesa”, a la que suelen referirse los economistas, cuando llega a niveles patológicos extremos. En ese libro muestro cómo, a partir de mediados de los años setenta, van retrocediendo todos los indicadores sociales y económicos importantes, cómo ese Estado, que al comienzo parecía poder ofrecer todos los bienes y servicios requeridos por la sociedad, se convierte en una maquinaria cada vez más ineficiente, en un lastre que bloquea el desarrollo de los emprendimientos y produce el estancamiento. También propongo, al final, una serie de medidas que podrían revertir esta situación, y que por supuesto son las contrarias a las que ha tomado el gobierno de Hugo Chávez.</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Le recuerda Chávez a Perón y Allende?</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Sí, sobre todo a Perón. No por su estilo y su modo de ser, pues al lado de Chávez Perón parece un </w:t>
      </w:r>
      <w:r>
        <w:rPr>
          <w:rFonts w:cs="Garamond" w:ascii="Garamond" w:hAnsi="Garamond"/>
          <w:i/>
          <w:sz w:val="26"/>
          <w:szCs w:val="26"/>
        </w:rPr>
        <w:t>gentleman</w:t>
      </w:r>
      <w:r>
        <w:rPr>
          <w:rFonts w:cs="Garamond" w:ascii="Garamond" w:hAnsi="Garamond"/>
          <w:sz w:val="26"/>
          <w:szCs w:val="26"/>
        </w:rPr>
        <w:t xml:space="preserve"> inglés del siglo XIX, y ni se diga de Allende, un hombre de buenos modales que se hubiese horrorizado de la patanería del venezolano. Pero, te diré, desde el mismo momento en que Chávez comenzó a perfilarse como el triunfador de las elecciones de 1998, yo sentí que Venezuela afrontaba un futuro tan negro como el que tuvo la Argentina después del ascenso de Perón: las mismas ideas nefastas de nacionalismo económico, la siembra del odio entre ricos y pobres, la manipulación de la gente sencilla, todo me hacía prever un triste futuro para ese país al que estoy tan ligado, pues he vivido allí más de treinta años. Y así sucedió, lamentablemente. El caso de Allende es un poco diferente, pues su proyecto era menos personalista y más definido hacia el socialismo marxista, pero en definitiva los tres alejaron a sus países de la vía de la democracia liberal, de la economía de mercado y, al final, del progreso en todos los sentido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Ofrézcanos, por favor, algunas reflexiones sobre la Universidad Francisco Marroquín (UFM).</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Es una universidad diferente, construida para defender los valores de la libertad, y eso se nota en la práctica cotidiana: no sólo porque en la UFM se den cursos obligatorios sobre la filosofía liberal y la escuela austriaca y no se predique en ella ninguna forma de socialismo, sino por el ambiente que se respira en sus aulas y en sus pasillos, por el modo en que está dirigida y los proyectos que allí se promueven. Quienes fundaron y han dirigido la UFM –Manuel Ayau, su fundador, pero también Fernando Monterroso y Giancarlo Ibárgüen, los siguientes rectores- han entendido que los valores de la libertad son decisivos no solo en el plano de la política económica o el orden institucional, sino en el de la docencia y las relaciones interpersonales: no se puede defender la libertad creando un nuevo dogma alrededor de textos o de autores, por más importantes que sean sus ideas, sino que es preciso mantener siempre un debate abierto, sin restricciones a la creatividad, evitando toda ortodoxia. En la UFM se percibe además una sana preocupación por incorporar las más recientes tecnologías a la comunicación y la docencia, un culto a la excelencia, un respeto laudable a la palabra empeñada y una ausencia total de ese burocratismo entorpecedor que es tan frecuente en otras universidades. Yo me vinculé a la Marroquín hace más de una década, durante un año sabático concedido por la Universidad Central de Venezuela, y desde 2004 vivo en Guatemala, trabajando en la UFM, en docencia y en investigación. Me siento libre para desarrollar mis ideas, estimulado por un ambiente que facilita el estudio y la investigación, y encuentro en su claustro un ambiente propicio para la discusión y para afrontar cada vez nuevos retos intelectual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R: Volviendo al tema de uno de sus libros, ¿cree que ha fracasado el intervencionismo en Latinoamérica?</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SABINO: Sí, sin duda; así lo comprobé analizando la historia económica de sus países en la segunda mitad del siglo XX, porque el amplio intervencionismo económico que se desarrolló entonces llevó a la tremenda crisis de la deuda que estalló en 1982. Es verdad que, en algunos casos, como el del Brasil, se registraron durante algún tiempo resultados positivos, pero al final, en todos los países, tuvieron que hacerse serios ajustes fiscales y económicos. Es curioso comprobar cómo ahora, como resultado de la seria crisis que atraviesan, varias naciones europeas se enfrentan a los mismos problemas y tienen que proceder a liberar economías que, tal como están hoy, resultan desde todo punto de vista insostenibl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Por qué se insiste con el intervencionismo entonc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Es deplorable ver cómo, a pesar de los malos resultados obtenidos, se sigue tratando de recorrer la misma vía muerta de la intervención estatal en la economía, se insiste en ese nacionalismo económico que ya analizara tan bien Mises para el caso del Imperio Alemán de fines del siglo XIX. Las causas de esta especie de obstinació son complejas, y hay que buscarlas más en el campo de la política y de las reacciones emotivas de la gente que en la teoría económica: hay, en Latinoamérica, un nacionalismo que se traslada sin reflexión al campo de las políticas económicas, lo que se une al viejo caudillismo que otrora soportamos, y que ha renacido al comenzar este siglo XXI. Líderes irresponsables prometen reducir la desigualdad y la pobreza mediante la intervención directa de los gobiernos, limitar la participación del capital extranjero y, de paso, combatir la corrupción. Se promueve el odio entre ricos y pobres, repitiendo el viejo discurso de los socialistas, y se ataca al empresario como ávido, desalmado y egoísta. Lo peor es que, desde el mundo desarrollado, desde los Estados Unidos y Europa, se convalida buena parte de esta prédica destructiva, pues en esas naciones todavía piensan que es necesario destruir a las élites actuales para lograr nuestro bienestar, sin darse cuenta de que así se alienta el surgimiento de nuevas élites, ávidas de riquezas y de poder, como lo manifiesta el caso típico de Venezuela.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Por qué piensa que el Estado ha crecido tanto durante el siglo XX?</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La respuesta no es sencilla, Adrian, pero es un tema en el que vale la pena trabajar, en que los liberales deberíamos concentrarnos para entender mejor contra qué estamos luchando y qué factores dificultan la aceptación de nuestras ideas. Yo escribí, para la reunión general de la Mont Pelerin Society que se desarrolló en Guatemala en 2006, una ponencia donde trato en extensión este fenómeno. A mi juicio el estado puede crecer ahora mucho más que en siglos anteriores -en sus funciones, su extensión y sus gastos- porque las sociedades contemporáneas son mucho más ricas que las pasadas y son capaces de aportarle, entonces, recursos mucho mayores que los que antes le entregaban. Esta no es una causa en sí, sino el marco de posibilidad en que se da el crecimiento, que proviene en gran medida de procesos que son típicos del mundo moderno: la secularización, la democracia, la burocratización. El estado ha sido endiosado en las últimas décadas, se lo toma como un proveedor universal de toda clase de bienes y servicios, y ha desplazado así a las iglesias y a todo el orden religioso que predominó en otros tiempos. La democracia agudiza este problema, pues las mayorías presionan para que se les otorguen todo tipo de beneficios, sin entender –o sin querer entender, más exactamente- que lo que da el estado proviene en definitiva de ellos mismos, de los ciudadanos que cada vez pagan más impuestos. Esto, por otra parte, hace crecer una burocracia inmensa que, por su parte, tiende a perpetuarse y a extenderse de un modo autónomo, más allá de cualquier función útil que pueda cumpli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Las predicciones de Schumpeter se han hecho realidad entonc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SABINO: No, no, yo no diría tanto, es peligroso siempre hacer previsiones, hay mucho riesgo de error, sobre todo cuando se proyectan las tendencias de una coyuntura determinada y específica al largo plazo. En el mismo año en que Schumpeter publicó </w:t>
      </w:r>
      <w:r>
        <w:rPr>
          <w:rFonts w:cs="Garamond" w:ascii="Garamond" w:hAnsi="Garamond"/>
          <w:i/>
          <w:sz w:val="26"/>
          <w:szCs w:val="26"/>
        </w:rPr>
        <w:t>Capitalismo, Socialismo y Democracia</w:t>
      </w:r>
      <w:r>
        <w:rPr>
          <w:rFonts w:cs="Garamond" w:ascii="Garamond" w:hAnsi="Garamond"/>
          <w:sz w:val="26"/>
          <w:szCs w:val="26"/>
        </w:rPr>
        <w:t>, 1942, Stefan Zweig y su esposa se suicidaron, en Brasil, porque veían el triunfo del nazismo como inevitable. Era un año terrible, cuando el futuro de la humanidad, en plena guerra, se percibía con los más oscuros tintes. Pero luego las cosas cambiaron. Yo creo que Schumpeter tenía razón -como Revel o el venezolano Carlos Rangel- en su diagnóstico de las enormes fuerzas que existen en nuestro mundo contrarias a la libertad individual, pero también existen otras fuerzas, como te decía, otras tendencias que apuntan en un sentido favorable. Las circunstancias históricas cambian y hoy, en el siglo XXI, la principal amenaza no es ya el totalitarismo desembozado del siglo XX sino las formas más sutiles de opresión que emanan de lo que podríamos llamar las democracias no-liberales o, en palabras de Hayek, las “democracias ilimitadas”, que llevan a una dictadura de las mayorías –coyunturales casi siempre- y nos colocan ante nuevos peligro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Ante todo lo dicho: ¿Qué hacer? ¿Cómo controlamos al Leviatán? ¿Ha encontrado alguna respuesta? ¿Qué modelo debemos seguir?</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No hay una solución simple, sencilla, no hay un modelo nuevo que podamos aplicar. El modelo es el mismo de siempre: entender a fondo la realidad que nos rodea, analizarla con desapasionamiento y rigor, y no ceder ante ese pensamiento “políticamente correcto” que nos está llevando a formas cada vez más sutiles de opresión. Difundir nuestras ideas incansablemente, teniendo el cuidado de actualizarlas y ponerlas al día. No es posible ganar la libertad de una vez y para siempre, no, pues siempre aparecen nuevos problemas e inesperados desafíos. La vigilancia debe ser constante, pues para cada generación los retos son diferentes y deben resolverse con creatividad y sobre la base de sólidos conocimiento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R: ¿Qué reflexión puede ofrecernos sobre el ideal anarco-capitalista, como lo ha expuesto Murray Rothbard, y en la actualidad varios teóricos de la Escuela Austriac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Adrian, yo fui anarquista antes de ser liberal y por eso no me entusiasman mucho esas ideas: estoy, qué duda cabe, a favor de un estado pequeño, eficaz y, sobre todo, bien controlado por la sociedad, pero no creo sinceramente que podamos prescindir de esta institución, peligrosísima pero necesaria. Suponer un mundo sin estados es asumir que no habrá nadie, ninguna fuerza organizada de ningún tipo, que quiera aprovecharse de tal situación para imponer su dominio sobre el resto del planeta, comunidades sin estado, ciudades libres o cualquiera sea la forma de organización social que hayan adoptado. Y ese, para mí, es un sueño irrealizable: la ambición humana no se ha detenido nunca ante la tentación de arrebatar por la fuerza los bienes y la libertad de los otros. Ya desde la antigüedad los pueblos pastores asaltaban a las sociedades agrícolas y la lucha por el dominio de áreas cada vez más extensas era la característica normal; el conflicto era incesante y se ha prolongado así hasta el mismo día de hoy. ¿Cómo enfrentaríamos, sin estado, a la delincuencia? Deberíamos crear alguna fuerza policial privada, claro está, y alguna organización para dirigir a esa fuerza policial. ¿Cómo podríamos protegernos frente a las amenazas externas, al uso de la violencia, a la piratería, a los que están sedientos de poder? Tendríamos que tener algún tipo de fuerza armada, alguna organización de tipo más o menos militar y, nuevamente, algún tipo de estructura para dirigirla. ¿No sería esta estructura u organización una forma de estado? Yo pienso que no hay problema teórico de fondo que impida sustituir todas las demás funciones que hoy asume el estado por empresas privadas u organizaciones voluntarias de tipo no estatal, pero queda siempre pendiente el uso de la fuerza y, en última instancia, no podemos prescindir de la fuerza. Algo así respondí a una ponencia que presentó Murray Rothbard a la reunión de la Mont Pelerin Society en el encuentro que tuvimos en Río de Janeiro en 1993, lo que provocó una respuesta airada del ilustre economista. Pero para mí no hay salida, tenemos que seguir utilizando la fuerza organizada mientras haya amenazas a la libertad de cualquier tipo y, es lamentable, pero está en la naturaleza humana que exista ese tipo de amenaza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En qué está trabajando en este moment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SABINO: Me dedico ahora básicamente a la historia, que es lo que más me interesa, aunque no desdeño otros temas y otros problemas de investigación. Esto, como te decía, es el fruto de una larga evolución personal: primero incursioné en trabajos sobre política social y económica que tenían como trasfondo una narración histórica de las pasadas décadas, comprendiendo cada vez más la necesidad de situar en perspectiva temporal el análisis de lo sociológico y de los sucesos económicos. Y luego, al llegar a Guatemala en 2004, sentí el desafío de hacer verdadera historia, de comprender lo que había ocurrido en ese país durante la segunda mitad del siglo XX más allá de las visiones interesadas y parciales, fuertemente cargadas de una ideología de izquierda, que se difundían por todos los medios. Utilizando las claves que me daba mi propio pasado marxista y la técnica de la entrevista, con la que ya estaba muy familiarizado, me lancé a investigar qué había sucedido realmente en ese “enfrentamiento armado” interno que había padecido el país, cuando varias organizaciones guerrilleras trataron de imponer el socialismo en estas tierras. Hablé con antiguos guerrilleros, militares, políticos, campesinos, hombres de negocios y sacerdotes, viajé hasta las zonas donde había operado la guerrilla y así, después de algunos años de trabajo, nació </w:t>
      </w:r>
      <w:r>
        <w:rPr>
          <w:rFonts w:cs="Garamond" w:ascii="Garamond" w:hAnsi="Garamond"/>
          <w:i/>
          <w:sz w:val="26"/>
          <w:szCs w:val="26"/>
        </w:rPr>
        <w:t>Guatemala, la Historia Silenciada (1944-1989)</w:t>
      </w:r>
      <w:r>
        <w:rPr>
          <w:rFonts w:cs="Garamond" w:ascii="Garamond" w:hAnsi="Garamond"/>
          <w:sz w:val="26"/>
          <w:szCs w:val="26"/>
        </w:rPr>
        <w:t xml:space="preserve">, que tuvo un extraordinario éxito editorial y ha sido considerada como el relato histórico más objetivo que se ha escrito sobre esos tiempos de crisis. Fue una investigación personal, en verdad el trabajo más interesante que he realizado en mi vida, aunque es justo reconocer que en la UFM encontré el ámbito intelectual propicio para volcarme a fondo a esta tarea, pues quedé en absoluta libertad para emprenderla del modo en que mejor me pareciera. Más tarde, en 2008-2009, me puse a trabajar en otro tema histórico, la independencia de América Latina, y escribí lo que llamo un ensayo histórico, un relato donde se describen las líneas generales de ese proceso pero también se hacen reflexiones sobre diversos fenómenos políticos de la época que repercuten aún, de algún modo, en el presente. Este libro, </w:t>
      </w:r>
      <w:r>
        <w:rPr>
          <w:rFonts w:cs="Garamond" w:ascii="Garamond" w:hAnsi="Garamond"/>
          <w:i/>
          <w:sz w:val="26"/>
          <w:szCs w:val="26"/>
        </w:rPr>
        <w:t>El Amanecer de la Libertad</w:t>
      </w:r>
      <w:r>
        <w:rPr>
          <w:rFonts w:cs="Garamond" w:ascii="Garamond" w:hAnsi="Garamond"/>
          <w:sz w:val="26"/>
          <w:szCs w:val="26"/>
        </w:rPr>
        <w:t xml:space="preserve">, acaba de aparecer recientemente, por lo que es todavía temprano para evaluar de un modo seguro la reacción del público. Los primeros comentarios, sin embargo, han sido muy alentadores. </w:t>
      </w:r>
    </w:p>
    <w:p>
      <w:pPr>
        <w:pStyle w:val="Normal"/>
        <w:jc w:val="both"/>
        <w:rPr>
          <w:rFonts w:ascii="Garamond" w:hAnsi="Garamond" w:cs="Garamond"/>
          <w:sz w:val="26"/>
          <w:szCs w:val="26"/>
        </w:rPr>
      </w:pPr>
      <w:r>
        <w:rPr>
          <w:rFonts w:cs="Garamond" w:ascii="Garamond" w:hAnsi="Garamond"/>
          <w:sz w:val="26"/>
          <w:szCs w:val="26"/>
        </w:rPr>
        <w:t>Ahora estoy tratando de organizar los estudios de postgrado en el área de historia, siempre en la UFM, y trabajo alrededor de varios proyectos sobre la década de los años treinta en Guatemala y América Latina. Es probable que, en cosa de uno o dos años, pueda reunir suficiente material como para presentarlo en un nuevo libr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Es optimista respecto del futuro de la Escuela Austriaca y el liberalismo en general? ¿Se puede ganar la batalla de ideas a favor de la economía de mercad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SABINO: En el fondo sí, aunque más que una batalla se trata de una larga guerra –para seguir con la metáfora- en la que habrá siempre buenos y malos momentos, avances y retrocesos. Porque son muchos los factores que operan a nuestro favor, pero también es intenso todo aquello que se nos opone. En mi visión del problema creo que es preciso tomar en cuenta, en primer lugar, dos elementos contradictorios de la conducta humana: por un lado, el deseo de libertad que abriga toda persona, el esfuerzo que todos hacemos para evitar que se determine desde afuera nuestra conducta, y que lleva a luchar contra la tiranía, la imposición y la coerción externa; pero, por otra parte, las simultáneas ansias de seguridad, de tener resuelto el futuro, de obtener protección contra toda clase de adversidades y problemas que anhelamos los seres humanos. Creo que muchos de los críticos del liberalismo sienten, en lo profundo, que una sociedad completamente libre los dejaría también totalmente desamparados. Tal vez por eso se defienda el llamado Estado de  Bienestar con tanto empeño, tal vez por esta búsqueda de seguridad (más que de igualdad) es que se haya sacralizado al Estado, como te decía en una respuesta anterior. Desde un punto de vista racional no tiene mucho sentido luchar por el socialismo, en ninguna de sus formas, porque con el tiempo se han evidenciado tanto sus debilidades teóricas como sus magros o nefastos resultados concretos. Pero hay emociones que impiden que se acepten estas ideas, temores escondidos, preocupaciones que atormentan a la gente y que no se resuelven solo con una buena teoría; a veces ni siquiera se toma en cuenta la experiencia, y se insiste vanamente en soluciones ya probadamente inútiles.</w:t>
      </w:r>
    </w:p>
    <w:p>
      <w:pPr>
        <w:pStyle w:val="Normal"/>
        <w:jc w:val="both"/>
        <w:rPr>
          <w:rFonts w:ascii="Garamond" w:hAnsi="Garamond" w:cs="Garamond"/>
          <w:sz w:val="26"/>
          <w:szCs w:val="26"/>
        </w:rPr>
      </w:pPr>
      <w:r>
        <w:rPr>
          <w:rFonts w:cs="Garamond" w:ascii="Garamond" w:hAnsi="Garamond"/>
          <w:sz w:val="26"/>
          <w:szCs w:val="26"/>
        </w:rPr>
        <w:t xml:space="preserve">Bueno, éste es solo un ángulo del problema, apenas uno de los factores que hacen incierto el resultado de esta lucha, aunque por supuesto, si tuviéramos espacio, podríamos enumerar muchos más. Sin embargo yo creo que el tiempo juega a nuestro favor en el largo plazo, que las evidencias históricas nos dan un fuerte respaldo, que el propio desarrollo tecnológico y económico de la humanidad apunta en un sentido favorable a nuestras idea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Algún consejo que quiera ofrecer al lector y a los jóvenes estudiante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Ah, siempre es un poco arriesgado eso de dar consejos a quienes no lo piden, ¿verdad? Pero yo les diría, a los jóvenes sobre todo, que tomen su propia vida como su intransferible responsabilidad, que asuman que ellos mismos son los que van a construir su destino, la única vida que van a vivir, que sean capaces de amar, de crear, de luchar, aún a sabiendas de que pueden equivocarse. Porque el errar está en la naturaleza humana pero también tenemos la capacidad de rectificar, de superar el pasado, de cambiar de camino.</w:t>
      </w:r>
    </w:p>
    <w:p>
      <w:pPr>
        <w:pStyle w:val="Normal"/>
        <w:jc w:val="both"/>
        <w:rPr>
          <w:rFonts w:ascii="Garamond" w:hAnsi="Garamond" w:cs="Garamond"/>
          <w:sz w:val="26"/>
          <w:szCs w:val="26"/>
        </w:rPr>
      </w:pPr>
      <w:r>
        <w:rPr>
          <w:rFonts w:cs="Garamond" w:ascii="Garamond" w:hAnsi="Garamond"/>
          <w:sz w:val="26"/>
          <w:szCs w:val="26"/>
        </w:rPr>
        <w:t>Yo los exhortaría a no engañarse a sí mismos, a que luchen por la verdad sin desmayos y sin temor. Que no se dejen aprisionar por sus emociones y traten siempre de entender antes de actuar. Me viene a la mente un aforismo que se atribuye a José Martí, una frase que siempre me ha fascinado, y con la que quisiera terminar esta entrevista: “Es más fácil morir con honra que pensar con orde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R: ¡Muchas gracias por su tiemp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SABINO: Sinceramente, ha sido un placer.</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b/>
          <w:b/>
          <w:sz w:val="26"/>
          <w:szCs w:val="26"/>
        </w:rPr>
      </w:pPr>
      <w:r>
        <w:rPr>
          <w:rFonts w:cs="Garamond" w:ascii="Garamond" w:hAnsi="Garamond"/>
          <w:b/>
          <w:sz w:val="26"/>
          <w:szCs w:val="26"/>
        </w:rPr>
        <w:t>Bibliografía</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pPr>
      <w:r>
        <w:rPr>
          <w:rFonts w:cs="Garamond" w:ascii="Garamond" w:hAnsi="Garamond"/>
          <w:sz w:val="26"/>
          <w:szCs w:val="26"/>
        </w:rPr>
        <w:t>Para comodidad de los lectores mencionaré en esta lista dos categorías de textos, algunos de los que he escrito y varios de autores que han influido decisivamente en mi pensamiento o que se han mencionado en esta entrevista.</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
        </w:numPr>
        <w:jc w:val="both"/>
        <w:rPr>
          <w:rFonts w:ascii="Garamond" w:hAnsi="Garamond" w:cs="Garamond"/>
          <w:sz w:val="26"/>
          <w:szCs w:val="26"/>
        </w:rPr>
      </w:pPr>
      <w:r>
        <w:rPr>
          <w:rFonts w:cs="Garamond" w:ascii="Garamond" w:hAnsi="Garamond"/>
          <w:b/>
          <w:sz w:val="26"/>
          <w:szCs w:val="26"/>
        </w:rPr>
        <w:t>Libros y artículos de mi autoría</w:t>
      </w:r>
      <w:r>
        <w:rPr>
          <w:rFonts w:cs="Garamond" w:ascii="Garamond" w:hAnsi="Garamond"/>
          <w:sz w:val="26"/>
          <w:szCs w:val="26"/>
        </w:rPr>
        <w:t xml:space="preserve"> (los que están marcados con un asterisco se encuentran completos en mi página web, </w:t>
      </w:r>
      <w:hyperlink r:id="rId2">
        <w:r>
          <w:rPr>
            <w:rStyle w:val="InternetLink"/>
            <w:rFonts w:cs="Garamond" w:ascii="Garamond" w:hAnsi="Garamond"/>
            <w:sz w:val="26"/>
            <w:szCs w:val="26"/>
          </w:rPr>
          <w:t>http://paginas.ufm.edu/sabino</w:t>
        </w:r>
      </w:hyperlink>
      <w:r>
        <w:rPr>
          <w:rFonts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b/>
          <w:sz w:val="26"/>
          <w:szCs w:val="26"/>
        </w:rPr>
        <w:t xml:space="preserve">* </w:t>
      </w:r>
      <w:r>
        <w:rPr>
          <w:rFonts w:cs="Garamond" w:ascii="Garamond" w:hAnsi="Garamond"/>
          <w:i/>
          <w:sz w:val="26"/>
          <w:szCs w:val="26"/>
        </w:rPr>
        <w:t>El proceso de investigación</w:t>
      </w:r>
      <w:r>
        <w:rPr>
          <w:rFonts w:cs="Garamond" w:ascii="Garamond" w:hAnsi="Garamond"/>
          <w:sz w:val="26"/>
          <w:szCs w:val="26"/>
        </w:rPr>
        <w:t>. Varias ediciones, 1974-2005, ed. Panapo (Caracas) y Lumen (Buenos Air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 xml:space="preserve">* </w:t>
      </w:r>
      <w:r>
        <w:rPr>
          <w:rFonts w:cs="Garamond" w:ascii="Garamond" w:hAnsi="Garamond"/>
          <w:i/>
          <w:sz w:val="26"/>
          <w:szCs w:val="26"/>
        </w:rPr>
        <w:t>Los caminos de la ciencia, una introducción al método científico</w:t>
      </w:r>
      <w:r>
        <w:rPr>
          <w:rFonts w:cs="Garamond" w:ascii="Garamond" w:hAnsi="Garamond"/>
          <w:sz w:val="26"/>
          <w:szCs w:val="26"/>
        </w:rPr>
        <w:t>, varias ediciones, 1985-2000, ed. Panapo (Caracas) y Lumen (Buenos Aires).</w:t>
      </w:r>
      <w:r>
        <w:rPr>
          <w:i/>
        </w:rPr>
        <w:t xml:space="preserve"> </w:t>
      </w:r>
      <w:r>
        <w:rPr>
          <w:rFonts w:cs="Garamond" w:ascii="Garamond" w:hAnsi="Garamond"/>
          <w:sz w:val="26"/>
          <w:szCs w:val="26"/>
        </w:rPr>
        <w:t>Premio Bienal APUCV al texto universitario, 1986.</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 xml:space="preserve">* </w:t>
      </w:r>
      <w:r>
        <w:rPr>
          <w:rFonts w:cs="Garamond" w:ascii="Garamond" w:hAnsi="Garamond"/>
          <w:i/>
          <w:sz w:val="26"/>
          <w:szCs w:val="26"/>
        </w:rPr>
        <w:t>Cómo hacer una tesis</w:t>
      </w:r>
      <w:r>
        <w:rPr>
          <w:rFonts w:cs="Garamond" w:ascii="Garamond" w:hAnsi="Garamond"/>
          <w:sz w:val="26"/>
          <w:szCs w:val="26"/>
        </w:rPr>
        <w:t>. Varias ediciones, 1987-2006. ed. Panapo (Caracas) y Lumen (Buenos Aire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i/>
          <w:sz w:val="26"/>
          <w:szCs w:val="26"/>
        </w:rPr>
        <w:t>Empleo y gasto público en Venezuela</w:t>
      </w:r>
      <w:r>
        <w:rPr>
          <w:rFonts w:cs="Garamond" w:ascii="Garamond" w:hAnsi="Garamond"/>
          <w:sz w:val="26"/>
          <w:szCs w:val="26"/>
        </w:rPr>
        <w:t>, ed. Panapo, Caracas, 1988. Versión ligeramente resumida de mi tesis doctoral.</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 xml:space="preserve">* </w:t>
      </w:r>
      <w:r>
        <w:rPr>
          <w:rFonts w:cs="Garamond" w:ascii="Garamond" w:hAnsi="Garamond"/>
          <w:i/>
          <w:sz w:val="26"/>
          <w:szCs w:val="26"/>
        </w:rPr>
        <w:t>La Religión de los Hanksis</w:t>
      </w:r>
      <w:r>
        <w:rPr>
          <w:rFonts w:cs="Garamond" w:ascii="Garamond" w:hAnsi="Garamond"/>
          <w:sz w:val="26"/>
          <w:szCs w:val="26"/>
        </w:rPr>
        <w:t>, novela de ciencia ficción, ed. Panapo, Caracas, 1989.</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b/>
          <w:sz w:val="26"/>
          <w:szCs w:val="26"/>
        </w:rPr>
        <w:t xml:space="preserve">* </w:t>
      </w:r>
      <w:r>
        <w:rPr>
          <w:rFonts w:cs="Garamond" w:ascii="Garamond" w:hAnsi="Garamond"/>
          <w:i/>
          <w:sz w:val="26"/>
          <w:szCs w:val="26"/>
        </w:rPr>
        <w:t>La Seguridad Social en Venezuela</w:t>
      </w:r>
      <w:r>
        <w:rPr>
          <w:rFonts w:cs="Garamond" w:ascii="Garamond" w:hAnsi="Garamond"/>
          <w:sz w:val="26"/>
          <w:szCs w:val="26"/>
        </w:rPr>
        <w:t xml:space="preserve">, premiado con el </w:t>
      </w:r>
      <w:r>
        <w:rPr>
          <w:rFonts w:cs="Garamond" w:ascii="Garamond" w:hAnsi="Garamond"/>
          <w:i/>
          <w:sz w:val="26"/>
          <w:szCs w:val="26"/>
        </w:rPr>
        <w:t>Antony Fisher Internatio</w:t>
        <w:softHyphen/>
        <w:t>nal Award</w:t>
      </w:r>
      <w:r>
        <w:rPr>
          <w:rFonts w:cs="Garamond" w:ascii="Garamond" w:hAnsi="Garamond"/>
          <w:sz w:val="26"/>
          <w:szCs w:val="26"/>
        </w:rPr>
        <w:t>, 1992, ed. Panapo/Cedice, 1991. Hay traducción al inglé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w:t>
      </w:r>
      <w:r>
        <w:rPr>
          <w:rFonts w:cs="Garamond" w:ascii="Garamond" w:hAnsi="Garamond"/>
          <w:sz w:val="26"/>
          <w:szCs w:val="26"/>
        </w:rPr>
        <w:t xml:space="preserve"> </w:t>
      </w:r>
      <w:r>
        <w:rPr>
          <w:rFonts w:cs="Garamond" w:ascii="Garamond" w:hAnsi="Garamond"/>
          <w:i/>
          <w:sz w:val="26"/>
          <w:szCs w:val="26"/>
        </w:rPr>
        <w:t>Diccionario de Economía y Finanzas</w:t>
      </w:r>
      <w:r>
        <w:rPr>
          <w:rFonts w:cs="Garamond" w:ascii="Garamond" w:hAnsi="Garamond"/>
          <w:sz w:val="26"/>
          <w:szCs w:val="26"/>
        </w:rPr>
        <w:t>, ed. Panapo, 1991.</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 xml:space="preserve">* </w:t>
      </w:r>
      <w:r>
        <w:rPr>
          <w:rFonts w:cs="Garamond" w:ascii="Garamond" w:hAnsi="Garamond"/>
          <w:i/>
          <w:sz w:val="26"/>
          <w:szCs w:val="26"/>
        </w:rPr>
        <w:t>De cómo un estado rico nos llevó a la pobreza</w:t>
      </w:r>
      <w:r>
        <w:rPr>
          <w:rFonts w:cs="Garamond" w:ascii="Garamond" w:hAnsi="Garamond"/>
          <w:sz w:val="26"/>
          <w:szCs w:val="26"/>
        </w:rPr>
        <w:t>, ed. Panapo/Cedice, 1994.</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b/>
          <w:sz w:val="26"/>
          <w:szCs w:val="26"/>
        </w:rPr>
        <w:t>*</w:t>
      </w:r>
      <w:r>
        <w:rPr>
          <w:rFonts w:cs="Garamond" w:ascii="Garamond" w:hAnsi="Garamond"/>
          <w:sz w:val="26"/>
          <w:szCs w:val="26"/>
        </w:rPr>
        <w:t xml:space="preserve"> </w:t>
      </w:r>
      <w:r>
        <w:rPr>
          <w:rFonts w:cs="Garamond" w:ascii="Garamond" w:hAnsi="Garamond"/>
          <w:i/>
          <w:sz w:val="26"/>
          <w:szCs w:val="26"/>
        </w:rPr>
        <w:t>El Fracaso del Intervencionismo. Apertura y libre mercado en América Latina,</w:t>
      </w:r>
      <w:r>
        <w:rPr>
          <w:rFonts w:cs="Garamond" w:ascii="Garamond" w:hAnsi="Garamond"/>
          <w:sz w:val="26"/>
          <w:szCs w:val="26"/>
        </w:rPr>
        <w:t xml:space="preserve"> ed. Panapo, Caracas, 1999.</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pPr>
      <w:r>
        <w:rPr>
          <w:rFonts w:cs="Garamond" w:ascii="Garamond" w:hAnsi="Garamond"/>
          <w:b/>
          <w:sz w:val="26"/>
          <w:szCs w:val="26"/>
        </w:rPr>
        <w:t>*</w:t>
      </w:r>
      <w:r>
        <w:rPr>
          <w:rFonts w:cs="Garamond" w:ascii="Garamond" w:hAnsi="Garamond"/>
          <w:sz w:val="26"/>
          <w:szCs w:val="26"/>
        </w:rPr>
        <w:t xml:space="preserve"> </w:t>
      </w:r>
      <w:r>
        <w:rPr>
          <w:rFonts w:cs="Garamond" w:ascii="Garamond" w:hAnsi="Garamond"/>
          <w:i/>
          <w:sz w:val="26"/>
          <w:szCs w:val="26"/>
        </w:rPr>
        <w:t>Guatemala, Dos Paradojas y una Incógnita</w:t>
      </w:r>
      <w:r>
        <w:rPr>
          <w:rFonts w:cs="Garamond" w:ascii="Garamond" w:hAnsi="Garamond"/>
          <w:sz w:val="26"/>
          <w:szCs w:val="26"/>
        </w:rPr>
        <w:t>, Atlas Economic Research Foundation, Guatemala, 2001.</w:t>
      </w:r>
    </w:p>
    <w:p>
      <w:pPr>
        <w:pStyle w:val="Normal"/>
        <w:jc w:val="both"/>
        <w:rPr/>
      </w:pPr>
      <w:r>
        <w:rPr>
          <w:rFonts w:eastAsia="Garamond" w:cs="Garamond" w:ascii="Garamond" w:hAnsi="Garamond"/>
          <w:sz w:val="26"/>
          <w:szCs w:val="26"/>
        </w:rPr>
        <w:t xml:space="preserve">  </w:t>
      </w:r>
    </w:p>
    <w:p>
      <w:pPr>
        <w:pStyle w:val="Normal"/>
        <w:jc w:val="both"/>
        <w:rPr>
          <w:rFonts w:ascii="Garamond" w:hAnsi="Garamond" w:cs="Garamond"/>
          <w:sz w:val="26"/>
          <w:szCs w:val="26"/>
        </w:rPr>
      </w:pPr>
      <w:r>
        <w:rPr>
          <w:rFonts w:cs="Garamond" w:ascii="Garamond" w:hAnsi="Garamond"/>
          <w:b/>
          <w:sz w:val="26"/>
          <w:szCs w:val="26"/>
        </w:rPr>
        <w:t>*</w:t>
      </w:r>
      <w:r>
        <w:rPr>
          <w:rFonts w:cs="Garamond" w:ascii="Garamond" w:hAnsi="Garamond"/>
          <w:sz w:val="26"/>
          <w:szCs w:val="26"/>
        </w:rPr>
        <w:t xml:space="preserve"> </w:t>
      </w:r>
      <w:r>
        <w:rPr>
          <w:rFonts w:cs="Garamond" w:ascii="Garamond" w:hAnsi="Garamond"/>
          <w:i/>
          <w:sz w:val="26"/>
          <w:szCs w:val="26"/>
        </w:rPr>
        <w:t>Desarrollo y Calidad de Vida</w:t>
      </w:r>
      <w:r>
        <w:rPr>
          <w:rFonts w:cs="Garamond" w:ascii="Garamond" w:hAnsi="Garamond"/>
          <w:sz w:val="26"/>
          <w:szCs w:val="26"/>
        </w:rPr>
        <w:t>, Panapo/Cedice 2001 y Unión Ed. 2004.</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i/>
          <w:sz w:val="26"/>
          <w:szCs w:val="26"/>
        </w:rPr>
        <w:t>Todos nos Equivocamos</w:t>
      </w:r>
      <w:r>
        <w:rPr>
          <w:rFonts w:cs="Garamond" w:ascii="Garamond" w:hAnsi="Garamond"/>
          <w:sz w:val="26"/>
          <w:szCs w:val="26"/>
        </w:rPr>
        <w:t xml:space="preserve"> (memorias), ed. Grito Sagrado, Buenos Aires, 2007.</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i/>
          <w:sz w:val="26"/>
          <w:szCs w:val="26"/>
        </w:rPr>
        <w:t>Guatemala: La Historia Silenciada (1944-1989),</w:t>
      </w:r>
      <w:r>
        <w:rPr>
          <w:rFonts w:cs="Garamond" w:ascii="Garamond" w:hAnsi="Garamond"/>
          <w:sz w:val="26"/>
          <w:szCs w:val="26"/>
        </w:rPr>
        <w:t xml:space="preserve"> en dos tomos, FCE, Guatemala, 2007 y 2008.</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i/>
          <w:sz w:val="26"/>
          <w:szCs w:val="26"/>
        </w:rPr>
        <w:t>El Amanecer de la Libertad, la Independencia de América Latina</w:t>
      </w:r>
      <w:r>
        <w:rPr>
          <w:rFonts w:cs="Garamond" w:ascii="Garamond" w:hAnsi="Garamond"/>
          <w:sz w:val="26"/>
          <w:szCs w:val="26"/>
        </w:rPr>
        <w:t>, Ed. Unión, Madrid, 2010.</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ntre los ensayos que he escrito recomiendo:</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lang w:val="en-US"/>
        </w:rPr>
        <w:t>*</w:t>
      </w:r>
      <w:r>
        <w:rPr>
          <w:rFonts w:cs="Garamond" w:ascii="Garamond" w:hAnsi="Garamond"/>
          <w:sz w:val="26"/>
          <w:szCs w:val="26"/>
          <w:lang w:val="en-US"/>
        </w:rPr>
        <w:t xml:space="preserve"> “The end of the Nation State”, paper presentado a la reunion de la MPS en Río de Janeiro, 1993.</w:t>
      </w:r>
    </w:p>
    <w:p>
      <w:pPr>
        <w:pStyle w:val="Normal"/>
        <w:jc w:val="both"/>
        <w:rPr>
          <w:rFonts w:ascii="Garamond" w:hAnsi="Garamond" w:cs="Garamond"/>
          <w:sz w:val="26"/>
          <w:szCs w:val="26"/>
          <w:lang w:val="en-US"/>
        </w:rPr>
      </w:pPr>
      <w:r>
        <w:rPr>
          <w:rFonts w:cs="Garamond" w:ascii="Garamond" w:hAnsi="Garamond"/>
          <w:sz w:val="26"/>
          <w:szCs w:val="26"/>
          <w:lang w:val="en-US"/>
        </w:rPr>
      </w:r>
    </w:p>
    <w:p>
      <w:pPr>
        <w:pStyle w:val="Normal"/>
        <w:jc w:val="both"/>
        <w:rPr>
          <w:rFonts w:ascii="Garamond" w:hAnsi="Garamond" w:cs="Garamond"/>
          <w:sz w:val="26"/>
          <w:szCs w:val="26"/>
          <w:lang w:val="es-GT"/>
        </w:rPr>
      </w:pPr>
      <w:r>
        <w:rPr>
          <w:rFonts w:cs="Garamond" w:ascii="Garamond" w:hAnsi="Garamond"/>
          <w:b/>
          <w:sz w:val="26"/>
          <w:szCs w:val="26"/>
          <w:lang w:val="es-GT"/>
        </w:rPr>
        <w:t>*</w:t>
      </w:r>
      <w:r>
        <w:rPr>
          <w:rFonts w:cs="Garamond" w:ascii="Garamond" w:hAnsi="Garamond"/>
          <w:sz w:val="26"/>
          <w:szCs w:val="26"/>
          <w:lang w:val="es-GT"/>
        </w:rPr>
        <w:t xml:space="preserve"> “Liberalismo y utopía”, monografía No. 67 de CEDICE, Caracas, 1999.</w:t>
      </w:r>
    </w:p>
    <w:p>
      <w:pPr>
        <w:pStyle w:val="Normal"/>
        <w:jc w:val="both"/>
        <w:rPr>
          <w:rFonts w:ascii="Garamond" w:hAnsi="Garamond" w:cs="Garamond"/>
          <w:sz w:val="26"/>
          <w:szCs w:val="26"/>
          <w:lang w:val="es-GT"/>
        </w:rPr>
      </w:pPr>
      <w:r>
        <w:rPr>
          <w:rFonts w:cs="Garamond" w:ascii="Garamond" w:hAnsi="Garamond"/>
          <w:sz w:val="26"/>
          <w:szCs w:val="26"/>
          <w:lang w:val="es-GT"/>
        </w:rPr>
      </w:r>
    </w:p>
    <w:p>
      <w:pPr>
        <w:pStyle w:val="Normal"/>
        <w:jc w:val="both"/>
        <w:rPr/>
      </w:pPr>
      <w:r>
        <w:rPr>
          <w:rFonts w:cs="Garamond" w:ascii="Garamond" w:hAnsi="Garamond"/>
          <w:b/>
          <w:sz w:val="26"/>
          <w:szCs w:val="26"/>
          <w:lang w:val="es-GT"/>
        </w:rPr>
        <w:t>*</w:t>
      </w:r>
      <w:r>
        <w:rPr>
          <w:rFonts w:cs="Garamond" w:ascii="Garamond" w:hAnsi="Garamond"/>
          <w:sz w:val="26"/>
          <w:szCs w:val="26"/>
          <w:lang w:val="es-GT"/>
        </w:rPr>
        <w:t xml:space="preserve"> “Estado y Sociedad”, versión preliminar del ensayo que fue presentado en inglés a la reunión de la MPS realizada en Guatemala, 2006.</w:t>
      </w:r>
    </w:p>
    <w:p>
      <w:pPr>
        <w:pStyle w:val="Normal"/>
        <w:jc w:val="both"/>
        <w:rPr>
          <w:rFonts w:ascii="Garamond" w:hAnsi="Garamond" w:cs="Garamond"/>
          <w:sz w:val="26"/>
          <w:szCs w:val="26"/>
          <w:lang w:val="es-GT"/>
        </w:rPr>
      </w:pPr>
      <w:r>
        <w:rPr>
          <w:rFonts w:cs="Garamond" w:ascii="Garamond" w:hAnsi="Garamond"/>
          <w:sz w:val="26"/>
          <w:szCs w:val="26"/>
          <w:lang w:val="es-GT"/>
        </w:rPr>
      </w:r>
    </w:p>
    <w:p>
      <w:pPr>
        <w:pStyle w:val="Normal"/>
        <w:jc w:val="both"/>
        <w:rPr>
          <w:rFonts w:ascii="Garamond" w:hAnsi="Garamond" w:cs="Garamond"/>
          <w:sz w:val="26"/>
          <w:szCs w:val="26"/>
          <w:lang w:val="es-GT"/>
        </w:rPr>
      </w:pPr>
      <w:r>
        <w:rPr>
          <w:rFonts w:cs="Garamond" w:ascii="Garamond" w:hAnsi="Garamond"/>
          <w:sz w:val="26"/>
          <w:szCs w:val="26"/>
          <w:lang w:val="es-GT"/>
        </w:rPr>
        <w:t xml:space="preserve">La Democracia del siglo XXI, en </w:t>
      </w:r>
      <w:hyperlink r:id="rId3">
        <w:r>
          <w:rPr>
            <w:rStyle w:val="InternetLink"/>
            <w:rFonts w:cs="Garamond" w:ascii="Garamond" w:hAnsi="Garamond"/>
            <w:sz w:val="26"/>
            <w:szCs w:val="26"/>
            <w:lang w:val="es-GT"/>
          </w:rPr>
          <w:t>http://www.elcato.org/la-democracia-del-siglo-xxi</w:t>
        </w:r>
      </w:hyperlink>
    </w:p>
    <w:p>
      <w:pPr>
        <w:pStyle w:val="Normal"/>
        <w:jc w:val="both"/>
        <w:rPr>
          <w:rFonts w:ascii="Garamond" w:hAnsi="Garamond" w:cs="Garamond"/>
          <w:sz w:val="26"/>
          <w:szCs w:val="26"/>
          <w:lang w:val="es-GT"/>
        </w:rPr>
      </w:pPr>
      <w:r>
        <w:rPr>
          <w:rFonts w:cs="Garamond" w:ascii="Garamond" w:hAnsi="Garamond"/>
          <w:sz w:val="26"/>
          <w:szCs w:val="26"/>
          <w:lang w:val="es-GT"/>
        </w:rPr>
      </w:r>
    </w:p>
    <w:p>
      <w:pPr>
        <w:pStyle w:val="Normal"/>
        <w:jc w:val="both"/>
        <w:rPr>
          <w:rFonts w:ascii="Garamond" w:hAnsi="Garamond" w:cs="Garamond"/>
          <w:sz w:val="26"/>
          <w:szCs w:val="26"/>
          <w:lang w:val="es-GT"/>
        </w:rPr>
      </w:pPr>
      <w:r>
        <w:rPr>
          <w:rFonts w:cs="Garamond" w:ascii="Garamond" w:hAnsi="Garamond"/>
          <w:sz w:val="26"/>
          <w:szCs w:val="26"/>
          <w:lang w:val="es-GT"/>
        </w:rPr>
        <w:t>También he escrito unos 20 cuentos, la mayoría de los cuales se encuentra en mi página web.</w:t>
      </w:r>
    </w:p>
    <w:p>
      <w:pPr>
        <w:pStyle w:val="Normal"/>
        <w:jc w:val="both"/>
        <w:rPr>
          <w:rFonts w:ascii="Garamond" w:hAnsi="Garamond" w:cs="Garamond"/>
          <w:sz w:val="26"/>
          <w:szCs w:val="26"/>
          <w:lang w:val="es-GT"/>
        </w:rPr>
      </w:pPr>
      <w:r>
        <w:rPr>
          <w:rFonts w:cs="Garamond" w:ascii="Garamond" w:hAnsi="Garamond"/>
          <w:sz w:val="26"/>
          <w:szCs w:val="26"/>
          <w:lang w:val="es-GT"/>
        </w:rPr>
      </w:r>
    </w:p>
    <w:p>
      <w:pPr>
        <w:pStyle w:val="Normal"/>
        <w:jc w:val="both"/>
        <w:rPr>
          <w:rFonts w:ascii="Garamond" w:hAnsi="Garamond" w:cs="Garamond"/>
          <w:sz w:val="26"/>
          <w:szCs w:val="26"/>
          <w:lang w:val="es-GT"/>
        </w:rPr>
      </w:pPr>
      <w:r>
        <w:rPr>
          <w:rFonts w:cs="Garamond" w:ascii="Garamond" w:hAnsi="Garamond"/>
          <w:sz w:val="26"/>
          <w:szCs w:val="26"/>
          <w:lang w:val="es-GT"/>
        </w:rPr>
      </w:r>
    </w:p>
    <w:p>
      <w:pPr>
        <w:pStyle w:val="Normal"/>
        <w:numPr>
          <w:ilvl w:val="0"/>
          <w:numId w:val="1"/>
        </w:numPr>
        <w:jc w:val="both"/>
        <w:rPr>
          <w:rFonts w:ascii="Garamond" w:hAnsi="Garamond" w:cs="Garamond"/>
          <w:b/>
          <w:b/>
          <w:sz w:val="26"/>
          <w:szCs w:val="26"/>
          <w:lang w:val="es-GT"/>
        </w:rPr>
      </w:pPr>
      <w:r>
        <w:rPr>
          <w:rFonts w:cs="Garamond" w:ascii="Garamond" w:hAnsi="Garamond"/>
          <w:b/>
          <w:sz w:val="26"/>
          <w:szCs w:val="26"/>
          <w:lang w:val="es-GT"/>
        </w:rPr>
        <w:t>Textos mencionados en la entrevista (o que considero decisivos en la evolución de mis ideas)</w:t>
      </w:r>
    </w:p>
    <w:p>
      <w:pPr>
        <w:pStyle w:val="Normal"/>
        <w:jc w:val="both"/>
        <w:rPr>
          <w:rFonts w:ascii="Garamond" w:hAnsi="Garamond" w:cs="Garamond"/>
          <w:b/>
          <w:b/>
          <w:sz w:val="26"/>
          <w:szCs w:val="26"/>
          <w:lang w:val="es-GT"/>
        </w:rPr>
      </w:pPr>
      <w:r>
        <w:rPr>
          <w:rFonts w:cs="Garamond" w:ascii="Garamond" w:hAnsi="Garamond"/>
          <w:b/>
          <w:sz w:val="26"/>
          <w:szCs w:val="26"/>
          <w:lang w:val="es-GT"/>
        </w:rPr>
      </w:r>
    </w:p>
    <w:p>
      <w:pPr>
        <w:pStyle w:val="Normal"/>
        <w:spacing w:lineRule="auto" w:line="360"/>
        <w:jc w:val="both"/>
        <w:rPr>
          <w:rFonts w:ascii="Garamond" w:hAnsi="Garamond" w:cs="Garamond"/>
          <w:sz w:val="26"/>
          <w:szCs w:val="26"/>
          <w:lang w:val="es-GT"/>
        </w:rPr>
      </w:pPr>
      <w:r>
        <w:rPr>
          <w:rFonts w:cs="Garamond" w:ascii="Garamond" w:hAnsi="Garamond"/>
          <w:sz w:val="26"/>
          <w:szCs w:val="26"/>
          <w:lang w:val="es-GT"/>
        </w:rPr>
        <w:t xml:space="preserve">Boudon, Raymond, </w:t>
      </w:r>
      <w:r>
        <w:rPr>
          <w:rFonts w:cs="Garamond" w:ascii="Garamond" w:hAnsi="Garamond"/>
          <w:i/>
          <w:sz w:val="26"/>
          <w:szCs w:val="26"/>
          <w:lang w:val="es-GT"/>
        </w:rPr>
        <w:t>La Logique du Social</w:t>
      </w:r>
    </w:p>
    <w:p>
      <w:pPr>
        <w:pStyle w:val="Normal"/>
        <w:spacing w:lineRule="auto" w:line="360"/>
        <w:jc w:val="both"/>
        <w:rPr>
          <w:rFonts w:ascii="Garamond" w:hAnsi="Garamond" w:cs="Garamond"/>
          <w:sz w:val="26"/>
          <w:szCs w:val="26"/>
          <w:lang w:val="es-GT"/>
        </w:rPr>
      </w:pPr>
      <w:r>
        <w:rPr>
          <w:rFonts w:cs="Garamond" w:ascii="Garamond" w:hAnsi="Garamond"/>
          <w:sz w:val="26"/>
          <w:szCs w:val="26"/>
          <w:lang w:val="es-GT"/>
        </w:rPr>
        <w:t xml:space="preserve">Burnham, James, </w:t>
      </w:r>
      <w:r>
        <w:rPr>
          <w:rFonts w:cs="Garamond" w:ascii="Garamond" w:hAnsi="Garamond"/>
          <w:i/>
          <w:sz w:val="26"/>
          <w:szCs w:val="26"/>
          <w:lang w:val="es-GT"/>
        </w:rPr>
        <w:t>Managerial Revolution (La revolución de los directores)</w:t>
      </w:r>
    </w:p>
    <w:p>
      <w:pPr>
        <w:pStyle w:val="Normal"/>
        <w:spacing w:lineRule="auto" w:line="360"/>
        <w:jc w:val="both"/>
        <w:rPr>
          <w:rFonts w:ascii="Garamond" w:hAnsi="Garamond" w:cs="Garamond"/>
          <w:sz w:val="26"/>
          <w:szCs w:val="26"/>
          <w:lang w:val="es-GT"/>
        </w:rPr>
      </w:pPr>
      <w:r>
        <w:rPr>
          <w:rFonts w:cs="Garamond" w:ascii="Garamond" w:hAnsi="Garamond"/>
          <w:sz w:val="26"/>
          <w:szCs w:val="26"/>
          <w:lang w:val="es-GT"/>
        </w:rPr>
        <w:t xml:space="preserve">Djilas, Milovan, </w:t>
      </w:r>
      <w:r>
        <w:rPr>
          <w:rFonts w:cs="Garamond" w:ascii="Garamond" w:hAnsi="Garamond"/>
          <w:i/>
          <w:sz w:val="26"/>
          <w:szCs w:val="26"/>
          <w:lang w:val="es-GT"/>
        </w:rPr>
        <w:t>La Nueva Clase</w:t>
      </w:r>
    </w:p>
    <w:p>
      <w:pPr>
        <w:pStyle w:val="Normal"/>
        <w:spacing w:lineRule="auto" w:line="360"/>
        <w:jc w:val="both"/>
        <w:rPr>
          <w:rFonts w:ascii="Garamond" w:hAnsi="Garamond" w:cs="Garamond"/>
          <w:sz w:val="26"/>
          <w:szCs w:val="26"/>
          <w:lang w:val="es-GT"/>
        </w:rPr>
      </w:pPr>
      <w:r>
        <w:rPr>
          <w:rFonts w:cs="Garamond" w:ascii="Garamond" w:hAnsi="Garamond"/>
          <w:sz w:val="26"/>
          <w:szCs w:val="26"/>
          <w:lang w:val="es-GT"/>
        </w:rPr>
        <w:t xml:space="preserve">Friedman, Milton, </w:t>
      </w:r>
      <w:r>
        <w:rPr>
          <w:rFonts w:cs="Garamond" w:ascii="Garamond" w:hAnsi="Garamond"/>
          <w:i/>
          <w:sz w:val="26"/>
          <w:szCs w:val="26"/>
          <w:lang w:val="es-GT"/>
        </w:rPr>
        <w:t>Libertad de Elegir</w:t>
      </w:r>
    </w:p>
    <w:p>
      <w:pPr>
        <w:pStyle w:val="Normal"/>
        <w:spacing w:lineRule="auto" w:line="360"/>
        <w:jc w:val="both"/>
        <w:rPr>
          <w:rFonts w:ascii="Garamond" w:hAnsi="Garamond" w:cs="Garamond"/>
          <w:sz w:val="26"/>
          <w:szCs w:val="26"/>
          <w:lang w:val="es-GT"/>
        </w:rPr>
      </w:pPr>
      <w:r>
        <w:rPr>
          <w:rFonts w:cs="Garamond" w:ascii="Garamond" w:hAnsi="Garamond"/>
          <w:sz w:val="26"/>
          <w:szCs w:val="26"/>
          <w:lang w:val="es-GT"/>
        </w:rPr>
        <w:t xml:space="preserve">Hayek, Friedrich, </w:t>
      </w:r>
      <w:r>
        <w:rPr>
          <w:rFonts w:cs="Garamond" w:ascii="Garamond" w:hAnsi="Garamond"/>
          <w:i/>
          <w:sz w:val="26"/>
          <w:szCs w:val="26"/>
          <w:lang w:val="es-GT"/>
        </w:rPr>
        <w:t>Camino de Servidumbre</w:t>
      </w:r>
    </w:p>
    <w:p>
      <w:pPr>
        <w:pStyle w:val="Normal"/>
        <w:spacing w:lineRule="auto" w:line="360"/>
        <w:jc w:val="both"/>
        <w:rPr>
          <w:rFonts w:ascii="Garamond" w:hAnsi="Garamond" w:cs="Garamond"/>
          <w:i/>
          <w:i/>
          <w:sz w:val="26"/>
          <w:szCs w:val="26"/>
          <w:lang w:val="es-GT"/>
        </w:rPr>
      </w:pPr>
      <w:r>
        <w:rPr>
          <w:rFonts w:cs="Garamond" w:ascii="Garamond" w:hAnsi="Garamond"/>
          <w:sz w:val="26"/>
          <w:szCs w:val="26"/>
          <w:lang w:val="es-GT"/>
        </w:rPr>
        <w:t xml:space="preserve">Hayek, Friedrich, </w:t>
      </w:r>
      <w:r>
        <w:rPr>
          <w:rFonts w:cs="Garamond" w:ascii="Garamond" w:hAnsi="Garamond"/>
          <w:i/>
          <w:sz w:val="26"/>
          <w:szCs w:val="26"/>
          <w:lang w:val="es-GT"/>
        </w:rPr>
        <w:t>Los Fundamentos de la Libertad</w:t>
      </w:r>
    </w:p>
    <w:p>
      <w:pPr>
        <w:pStyle w:val="Normal"/>
        <w:spacing w:lineRule="auto" w:line="360"/>
        <w:jc w:val="both"/>
        <w:rPr>
          <w:rFonts w:ascii="Garamond" w:hAnsi="Garamond" w:cs="Garamond"/>
          <w:sz w:val="26"/>
          <w:szCs w:val="26"/>
          <w:lang w:val="es-GT"/>
        </w:rPr>
      </w:pPr>
      <w:r>
        <w:rPr>
          <w:rFonts w:cs="Garamond" w:ascii="Garamond" w:hAnsi="Garamond"/>
          <w:sz w:val="26"/>
          <w:szCs w:val="26"/>
          <w:lang w:val="es-GT"/>
        </w:rPr>
        <w:t xml:space="preserve">Koestler, Arthur, </w:t>
      </w:r>
      <w:r>
        <w:rPr>
          <w:rFonts w:cs="Garamond" w:ascii="Garamond" w:hAnsi="Garamond"/>
          <w:i/>
          <w:sz w:val="26"/>
          <w:szCs w:val="26"/>
          <w:lang w:val="es-GT"/>
        </w:rPr>
        <w:t>El Cero y el Infinito (Darkness at noon)</w:t>
      </w:r>
    </w:p>
    <w:p>
      <w:pPr>
        <w:pStyle w:val="Normal"/>
        <w:spacing w:lineRule="auto" w:line="360"/>
        <w:jc w:val="both"/>
        <w:rPr>
          <w:rFonts w:ascii="Garamond" w:hAnsi="Garamond" w:cs="Garamond"/>
          <w:i/>
          <w:i/>
          <w:sz w:val="26"/>
          <w:szCs w:val="26"/>
          <w:lang w:val="es-GT"/>
        </w:rPr>
      </w:pPr>
      <w:r>
        <w:rPr>
          <w:rFonts w:cs="Garamond" w:ascii="Garamond" w:hAnsi="Garamond"/>
          <w:sz w:val="26"/>
          <w:szCs w:val="26"/>
          <w:lang w:val="es-GT"/>
        </w:rPr>
        <w:t xml:space="preserve">Mises, Ludwig von, </w:t>
      </w:r>
      <w:r>
        <w:rPr>
          <w:rFonts w:cs="Garamond" w:ascii="Garamond" w:hAnsi="Garamond"/>
          <w:i/>
          <w:sz w:val="26"/>
          <w:szCs w:val="26"/>
          <w:lang w:val="es-GT"/>
        </w:rPr>
        <w:t>La Acción Humana</w:t>
      </w:r>
    </w:p>
    <w:p>
      <w:pPr>
        <w:pStyle w:val="Normal"/>
        <w:spacing w:lineRule="auto" w:line="360"/>
        <w:jc w:val="both"/>
        <w:rPr>
          <w:rFonts w:ascii="Garamond" w:hAnsi="Garamond" w:cs="Garamond"/>
          <w:sz w:val="26"/>
          <w:szCs w:val="26"/>
          <w:lang w:val="es-GT"/>
        </w:rPr>
      </w:pPr>
      <w:r>
        <w:rPr>
          <w:rFonts w:cs="Garamond" w:ascii="Garamond" w:hAnsi="Garamond"/>
          <w:sz w:val="26"/>
          <w:szCs w:val="26"/>
          <w:lang w:val="es-GT"/>
        </w:rPr>
        <w:t>Mises, Ludwig von,</w:t>
      </w:r>
      <w:r>
        <w:rPr>
          <w:rFonts w:cs="Garamond" w:ascii="Garamond" w:hAnsi="Garamond"/>
          <w:i/>
          <w:sz w:val="26"/>
          <w:szCs w:val="26"/>
          <w:lang w:val="es-GT"/>
        </w:rPr>
        <w:t xml:space="preserve"> Teoría e Historia</w:t>
      </w:r>
    </w:p>
    <w:p>
      <w:pPr>
        <w:pStyle w:val="Normal"/>
        <w:spacing w:lineRule="auto" w:line="360"/>
        <w:jc w:val="both"/>
        <w:rPr>
          <w:rFonts w:ascii="Garamond" w:hAnsi="Garamond" w:cs="Garamond"/>
          <w:sz w:val="26"/>
          <w:szCs w:val="26"/>
          <w:lang w:val="es-GT"/>
        </w:rPr>
      </w:pPr>
      <w:r>
        <w:rPr>
          <w:rFonts w:cs="Garamond" w:ascii="Garamond" w:hAnsi="Garamond"/>
          <w:sz w:val="26"/>
          <w:szCs w:val="26"/>
          <w:lang w:val="es-GT"/>
        </w:rPr>
        <w:t xml:space="preserve">Popper, Karl, </w:t>
      </w:r>
      <w:r>
        <w:rPr>
          <w:rFonts w:cs="Garamond" w:ascii="Garamond" w:hAnsi="Garamond"/>
          <w:i/>
          <w:sz w:val="26"/>
          <w:szCs w:val="26"/>
          <w:lang w:val="es-GT"/>
        </w:rPr>
        <w:t>La Lógica del Descubrimiento</w:t>
      </w:r>
      <w:r>
        <w:rPr>
          <w:rFonts w:cs="Garamond" w:ascii="Garamond" w:hAnsi="Garamond"/>
          <w:sz w:val="26"/>
          <w:szCs w:val="26"/>
          <w:lang w:val="es-GT"/>
        </w:rPr>
        <w:t xml:space="preserve"> </w:t>
      </w:r>
      <w:r>
        <w:rPr>
          <w:rFonts w:cs="Garamond" w:ascii="Garamond" w:hAnsi="Garamond"/>
          <w:i/>
          <w:sz w:val="26"/>
          <w:szCs w:val="26"/>
          <w:lang w:val="es-GT"/>
        </w:rPr>
        <w:t>Científico</w:t>
      </w:r>
    </w:p>
    <w:p>
      <w:pPr>
        <w:pStyle w:val="Normal"/>
        <w:spacing w:lineRule="auto" w:line="360"/>
        <w:jc w:val="both"/>
        <w:rPr>
          <w:rFonts w:ascii="Garamond" w:hAnsi="Garamond" w:cs="Garamond"/>
          <w:sz w:val="26"/>
          <w:szCs w:val="26"/>
          <w:lang w:val="es-GT"/>
        </w:rPr>
      </w:pPr>
      <w:r>
        <w:rPr>
          <w:rFonts w:cs="Garamond" w:ascii="Garamond" w:hAnsi="Garamond"/>
          <w:sz w:val="26"/>
          <w:szCs w:val="26"/>
          <w:lang w:val="es-GT"/>
        </w:rPr>
        <w:t xml:space="preserve">Popper, Karl, </w:t>
      </w:r>
      <w:r>
        <w:rPr>
          <w:rFonts w:cs="Garamond" w:ascii="Garamond" w:hAnsi="Garamond"/>
          <w:i/>
          <w:sz w:val="26"/>
          <w:szCs w:val="26"/>
          <w:lang w:val="es-GT"/>
        </w:rPr>
        <w:t>La Sociedad Abierta y sus Enemigos</w:t>
      </w:r>
    </w:p>
    <w:p>
      <w:pPr>
        <w:pStyle w:val="Normal"/>
        <w:spacing w:lineRule="auto" w:line="360"/>
        <w:jc w:val="both"/>
        <w:rPr>
          <w:rFonts w:ascii="Garamond" w:hAnsi="Garamond" w:cs="Garamond"/>
          <w:i/>
          <w:i/>
          <w:sz w:val="26"/>
          <w:szCs w:val="26"/>
          <w:lang w:val="es-GT"/>
        </w:rPr>
      </w:pPr>
      <w:r>
        <w:rPr>
          <w:rFonts w:cs="Garamond" w:ascii="Garamond" w:hAnsi="Garamond"/>
          <w:sz w:val="26"/>
          <w:szCs w:val="26"/>
          <w:lang w:val="es-GT"/>
        </w:rPr>
        <w:t xml:space="preserve">Smith, Adam, </w:t>
      </w:r>
      <w:r>
        <w:rPr>
          <w:rFonts w:cs="Garamond" w:ascii="Garamond" w:hAnsi="Garamond"/>
          <w:i/>
          <w:sz w:val="26"/>
          <w:szCs w:val="26"/>
          <w:lang w:val="es-GT"/>
        </w:rPr>
        <w:t>La Riqueza de las Naciones</w:t>
      </w:r>
    </w:p>
    <w:p>
      <w:pPr>
        <w:pStyle w:val="Normal"/>
        <w:spacing w:lineRule="auto" w:line="360"/>
        <w:jc w:val="both"/>
        <w:rPr>
          <w:rFonts w:ascii="Garamond" w:hAnsi="Garamond" w:cs="Garamond"/>
          <w:sz w:val="26"/>
          <w:szCs w:val="26"/>
          <w:lang w:val="es-GT"/>
        </w:rPr>
      </w:pPr>
      <w:r>
        <w:rPr>
          <w:rFonts w:cs="Garamond" w:ascii="Garamond" w:hAnsi="Garamond"/>
          <w:sz w:val="26"/>
          <w:szCs w:val="26"/>
          <w:lang w:val="es-GT"/>
        </w:rPr>
        <w:t xml:space="preserve">Weber, Max, </w:t>
      </w:r>
      <w:r>
        <w:rPr>
          <w:rFonts w:cs="Garamond" w:ascii="Garamond" w:hAnsi="Garamond"/>
          <w:i/>
          <w:sz w:val="26"/>
          <w:szCs w:val="26"/>
          <w:lang w:val="es-GT"/>
        </w:rPr>
        <w:t>Economía y Sociedad</w:t>
      </w:r>
    </w:p>
    <w:p>
      <w:pPr>
        <w:pStyle w:val="Normal"/>
        <w:jc w:val="both"/>
        <w:rPr>
          <w:rFonts w:ascii="Garamond" w:hAnsi="Garamond" w:cs="Garamond"/>
          <w:sz w:val="26"/>
          <w:szCs w:val="26"/>
          <w:lang w:val="es-GT"/>
        </w:rPr>
      </w:pPr>
      <w:r>
        <w:rPr>
          <w:rFonts w:cs="Garamond" w:ascii="Garamond" w:hAnsi="Garamond"/>
          <w:sz w:val="26"/>
          <w:szCs w:val="26"/>
          <w:lang w:val="es-GT"/>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cs="Garamond" w:ascii="Garamond" w:hAnsi="Garamond"/>
          <w:sz w:val="21"/>
          <w:szCs w:val="21"/>
        </w:rPr>
        <w:t xml:space="preserve"> </w:t>
      </w:r>
      <w:r>
        <w:rPr>
          <w:rFonts w:cs="Garamond" w:ascii="Garamond" w:hAnsi="Garamond"/>
          <w:sz w:val="21"/>
          <w:szCs w:val="21"/>
        </w:rPr>
        <w:t>Entrevistado por Adrián Ravier en juli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inas.ufm.edu/sabino" TargetMode="External"/><Relationship Id="rId3" Type="http://schemas.openxmlformats.org/officeDocument/2006/relationships/hyperlink" Target="http://www.elcato.org/la-democracia-del-siglo-xx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06:00Z</dcterms:created>
  <dc:creator>WinuE</dc:creator>
  <dc:description/>
  <cp:keywords/>
  <dc:language>en-US</dc:language>
  <cp:lastModifiedBy>Carlos Sabino</cp:lastModifiedBy>
  <dcterms:modified xsi:type="dcterms:W3CDTF">2011-07-11T15:41:00Z</dcterms:modified>
  <cp:revision>51</cp:revision>
  <dc:subject/>
  <dc:title>SOCIOLOGÍA E HISTORIA:</dc:title>
</cp:coreProperties>
</file>